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壮语文水平考试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V.S.S.G.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）大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试行）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一、考试基本情况介绍</w:t>
      </w:r>
    </w:p>
    <w:p>
      <w:pPr>
        <w:pStyle w:val="Normal"/>
        <w:spacing w:lineRule="exact" w:line="560"/>
        <w:ind w:firstLine="642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（一）考试目的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壮语文水平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Vahcuengh Sawcuengh Suijbingz Gaujsi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缩写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V.S.S.G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sz w:val="32"/>
          <w:szCs w:val="44"/>
        </w:rPr>
        <w:t>是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44"/>
        </w:rPr>
        <w:t>考核应试者壮语文应用能力的标准参照考试，分初级、中级、高级</w:t>
      </w:r>
      <w:r>
        <w:rPr>
          <w:rFonts w:eastAsia="仿宋_GB2312;方正仿宋_GBK" w:ascii="仿宋_GB2312;方正仿宋_GBK" w:hAnsi="仿宋_GB2312;方正仿宋_GBK"/>
          <w:spacing w:val="-4"/>
          <w:sz w:val="32"/>
          <w:szCs w:val="44"/>
        </w:rPr>
        <w:t>3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44"/>
        </w:rPr>
        <w:t>个等级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考试目的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检验《壮文方案》的推行使用效果，了解各类考生的差异，为弘扬壮族文化提供服务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用</w:t>
      </w:r>
      <w:r>
        <w:rPr>
          <w:rFonts w:eastAsia="仿宋_GB2312;方正仿宋_GBK"/>
          <w:color w:val="000000"/>
          <w:sz w:val="32"/>
          <w:szCs w:val="32"/>
        </w:rPr>
        <w:t>人机构了解员工</w:t>
      </w:r>
      <w:r>
        <w:rPr>
          <w:rFonts w:eastAsia="仿宋_GB2312;方正仿宋_GBK"/>
          <w:color w:val="000000"/>
          <w:sz w:val="32"/>
          <w:szCs w:val="32"/>
        </w:rPr>
        <w:t>、聘用机构了解录用人员</w:t>
      </w:r>
      <w:r>
        <w:rPr>
          <w:rFonts w:eastAsia="仿宋_GB2312;方正仿宋_GBK"/>
          <w:color w:val="000000"/>
          <w:sz w:val="32"/>
          <w:szCs w:val="32"/>
        </w:rPr>
        <w:t>的壮语文水平</w:t>
      </w:r>
      <w:r>
        <w:rPr>
          <w:rFonts w:eastAsia="仿宋_GB2312;方正仿宋_GBK"/>
          <w:color w:val="000000"/>
          <w:sz w:val="32"/>
          <w:szCs w:val="32"/>
        </w:rPr>
        <w:t>提供参照依据、为</w:t>
      </w:r>
      <w:r>
        <w:rPr>
          <w:rFonts w:eastAsia="仿宋_GB2312;方正仿宋_GBK"/>
          <w:color w:val="000000"/>
          <w:sz w:val="32"/>
          <w:szCs w:val="32"/>
        </w:rPr>
        <w:t>各类</w:t>
      </w:r>
      <w:r>
        <w:rPr>
          <w:rFonts w:eastAsia="仿宋_GB2312;方正仿宋_GBK"/>
          <w:color w:val="000000"/>
          <w:sz w:val="32"/>
          <w:szCs w:val="32"/>
        </w:rPr>
        <w:t>培训</w:t>
      </w:r>
      <w:r>
        <w:rPr>
          <w:rFonts w:eastAsia="仿宋_GB2312;方正仿宋_GBK"/>
          <w:color w:val="000000"/>
          <w:sz w:val="32"/>
          <w:szCs w:val="32"/>
        </w:rPr>
        <w:t>机构开展壮语文培训</w:t>
      </w:r>
      <w:r>
        <w:rPr>
          <w:rFonts w:eastAsia="仿宋_GB2312;方正仿宋_GBK"/>
          <w:color w:val="000000"/>
          <w:sz w:val="32"/>
          <w:szCs w:val="32"/>
        </w:rPr>
        <w:t>效果提供证明、为其他情况壮语文水平达到某种等级提供证明等。</w:t>
      </w:r>
    </w:p>
    <w:p>
      <w:pPr>
        <w:pStyle w:val="Normal"/>
        <w:spacing w:lineRule="exact" w:line="560"/>
        <w:ind w:firstLine="642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（二）考试次数。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每年举行一次。</w:t>
      </w:r>
    </w:p>
    <w:p>
      <w:pPr>
        <w:pStyle w:val="Normal"/>
        <w:spacing w:lineRule="exact" w:line="560"/>
        <w:ind w:firstLine="642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（三）命题语料及选材原则。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命题的语料均选自壮文材料，包括日常生活中的对话、俗语、谚</w:t>
      </w:r>
      <w:r>
        <w:rPr>
          <w:rFonts w:eastAsia="仿宋_GB2312;方正仿宋_GBK"/>
          <w:color w:val="000000"/>
          <w:sz w:val="32"/>
          <w:szCs w:val="32"/>
        </w:rPr>
        <w:t>语</w:t>
      </w:r>
      <w:r>
        <w:rPr>
          <w:rFonts w:eastAsia="仿宋_GB2312;方正仿宋_GBK"/>
          <w:color w:val="000000"/>
          <w:sz w:val="32"/>
          <w:szCs w:val="32"/>
        </w:rPr>
        <w:t>、文学作品、</w:t>
      </w:r>
      <w:r>
        <w:rPr>
          <w:rFonts w:eastAsia="仿宋_GB2312;方正仿宋_GBK"/>
          <w:color w:val="000000"/>
          <w:sz w:val="32"/>
          <w:szCs w:val="32"/>
        </w:rPr>
        <w:t>翻译作品、</w:t>
      </w:r>
      <w:r>
        <w:rPr>
          <w:rFonts w:eastAsia="仿宋_GB2312;方正仿宋_GBK"/>
          <w:color w:val="000000"/>
          <w:sz w:val="32"/>
          <w:szCs w:val="32"/>
        </w:rPr>
        <w:t>科普读物、中小学壮文教材</w:t>
      </w:r>
      <w:r>
        <w:rPr>
          <w:rFonts w:eastAsia="仿宋_GB2312;方正仿宋_GBK"/>
          <w:color w:val="000000"/>
          <w:sz w:val="32"/>
          <w:szCs w:val="32"/>
        </w:rPr>
        <w:t>教参教辅读物</w:t>
      </w:r>
      <w:r>
        <w:rPr>
          <w:rFonts w:eastAsia="仿宋_GB2312;方正仿宋_GBK"/>
          <w:color w:val="000000"/>
          <w:sz w:val="32"/>
          <w:szCs w:val="32"/>
        </w:rPr>
        <w:t>，以及广播电视电影、报纸、杂志的</w:t>
      </w:r>
      <w:r>
        <w:rPr>
          <w:rFonts w:eastAsia="仿宋_GB2312;方正仿宋_GBK"/>
          <w:color w:val="000000"/>
          <w:sz w:val="32"/>
          <w:szCs w:val="32"/>
        </w:rPr>
        <w:t>内容</w:t>
      </w:r>
      <w:r>
        <w:rPr>
          <w:rFonts w:eastAsia="仿宋_GB2312;方正仿宋_GBK"/>
          <w:color w:val="000000"/>
          <w:sz w:val="32"/>
          <w:szCs w:val="32"/>
        </w:rPr>
        <w:t>等。选材的原则是：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 xml:space="preserve">1. </w:t>
      </w:r>
      <w:r>
        <w:rPr>
          <w:rFonts w:eastAsia="仿宋_GB2312;方正仿宋_GBK"/>
          <w:color w:val="000000"/>
          <w:sz w:val="32"/>
          <w:szCs w:val="32"/>
        </w:rPr>
        <w:t>内容健康，</w:t>
      </w:r>
      <w:r>
        <w:rPr>
          <w:rFonts w:eastAsia="仿宋_GB2312;方正仿宋_GBK"/>
          <w:color w:val="000000"/>
          <w:sz w:val="32"/>
          <w:szCs w:val="32"/>
        </w:rPr>
        <w:t>题材广泛，包括人文科学、社会科学、自然科学等领域，但所涉及的背景知识为应试者所了解或已在</w:t>
      </w:r>
      <w:r>
        <w:rPr>
          <w:rFonts w:eastAsia="仿宋_GB2312;方正仿宋_GBK"/>
          <w:color w:val="000000"/>
          <w:sz w:val="32"/>
          <w:szCs w:val="32"/>
        </w:rPr>
        <w:t>语料</w:t>
      </w:r>
      <w:r>
        <w:rPr>
          <w:rFonts w:eastAsia="仿宋_GB2312;方正仿宋_GBK"/>
          <w:color w:val="000000"/>
          <w:sz w:val="32"/>
          <w:szCs w:val="32"/>
        </w:rPr>
        <w:t>中提供</w:t>
      </w:r>
      <w:r>
        <w:rPr>
          <w:rFonts w:eastAsia="仿宋_GB2312;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 xml:space="preserve">2. </w:t>
      </w:r>
      <w:r>
        <w:rPr>
          <w:rFonts w:eastAsia="仿宋_GB2312;方正仿宋_GBK"/>
          <w:color w:val="000000"/>
          <w:sz w:val="32"/>
          <w:szCs w:val="32"/>
        </w:rPr>
        <w:t>体裁多样，包括记叙文、说明文、议论文、应用文等。</w:t>
      </w:r>
    </w:p>
    <w:p>
      <w:pPr>
        <w:pStyle w:val="Normal"/>
        <w:spacing w:lineRule="exact" w:line="560"/>
        <w:ind w:firstLine="642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（四）达标要求。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初级：要求应试者掌握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25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词汇量，能读准、听写、默写壮语文；掌握壮语文语法、基本句型；掌握壮文书写规则和正确使用壮文标点符号；能进行简单的壮汉两种语文互译；具备一定的壮文阅读能力；能根据提纲、图表或图画等提示信息用壮文作简短的讨论、解释和说明；能用壮文写出有主题思想，意思连贯、合乎逻辑、结构合理、句式和用词较为通顺的短文。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中级：要求应试者掌握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35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词汇量；能够较熟练地使用壮语标准语；掌握壮语较复杂的语法；能进行壮汉两种语文互译；具备较强的壮文阅读能力；能用壮文描述图表和图画，能根据提纲、图表或图画等提示信息用壮文进行讨论、解释和说明；能用壮文写中心思想明确、结构基本完整、用词较为恰当、语言通顺的文章。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高级：要求应试者掌握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50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词汇量，熟练掌握壮语语法；能够熟练地使用壮语标准语；能用壮语准确表达意思，能流利地进行壮汉两种语文互译；能根据提纲、图表或图画等提示信息用壮文进行深入的讨论、解释和说明；能用壮文写观点明确、结构清晰完整、用词贴切、语言表达流畅、语意连贯的文章。</w:t>
      </w:r>
    </w:p>
    <w:p>
      <w:pPr>
        <w:pStyle w:val="Normal"/>
        <w:spacing w:lineRule="exact" w:line="560"/>
        <w:ind w:firstLine="642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（五）分数解释。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卷面成绩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分为及格标准线，达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7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分的应试者，可获得壮语文水平考试相应等级乙等证书；达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分（含）以上的应试者，可获得壮语文水平考试相应等级甲等证书。</w:t>
      </w:r>
    </w:p>
    <w:p>
      <w:pPr>
        <w:pStyle w:val="Normal"/>
        <w:spacing w:lineRule="exact" w:line="560"/>
        <w:ind w:firstLine="640"/>
        <w:jc w:val="left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二、考试内容及要求</w:t>
      </w:r>
    </w:p>
    <w:p>
      <w:pPr>
        <w:pStyle w:val="Normal"/>
        <w:spacing w:lineRule="exact" w:line="560"/>
        <w:ind w:firstLine="642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（一）初级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试卷构成。</w:t>
      </w:r>
    </w:p>
    <w:tbl>
      <w:tblPr>
        <w:tblW w:w="8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43"/>
        <w:gridCol w:w="2200"/>
        <w:gridCol w:w="1785"/>
        <w:gridCol w:w="111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试卷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测试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测试题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题目数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（题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分值（分）</w:t>
            </w:r>
          </w:p>
        </w:tc>
      </w:tr>
      <w:tr>
        <w:trPr>
          <w:trHeight w:val="9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基础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词语用法和语法结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选择题（单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9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阅读理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仔细阅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选择题（单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组词造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组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组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造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造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翻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汉译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句子翻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壮译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句子翻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写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短文写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560"/>
        <w:ind w:firstLine="642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color w:val="000000"/>
          <w:sz w:val="32"/>
          <w:szCs w:val="32"/>
        </w:rPr>
        <w:t>2.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试卷分解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） 基础知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选择题（单选）：共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。题目中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考核壮文拼写规则、词和短语的用法等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考核语法结构。要求应试者从每题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选择项中选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最佳答案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目的是测试应试者掌握壮语语音、词汇、语法等壮语文基础知识的情况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） 阅读理解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选择题（单选）：共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，每题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句子。要求应试者阅读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句子，每个句子的长度为约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壮语词，每个句子后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问题，应试者根据对句子的理解从给出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选择项中选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最佳答案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目的是测试应试者是否具备初步阅读能力，要求应试者能读懂题材熟悉、语言难度较低的壮文报刊文章和其他壮文材料；测试应试者运用阅读策略获取书面信息的能力，包括所读材料的主旨和大意、事实和细节、作者明确表达的观点、态度等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） 组词造句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共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，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词和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句子。目的是测试应试者应用壮语文词汇、语法的能力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） 翻译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分汉译壮、壮译汉两部分。共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，每题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句子。汉译壮部分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句子，每个句子不多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汉字。壮译汉部分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句子，每个句子不多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壮语词。不含生僻的专业词汇或习语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目的是测试应试者壮汉两种语文互译的能力，要求应试者能将题材熟悉、语言难度较低的句子进行翻译。能基本使用翻译策略。译文基本准确地表达原文的意思，语句通顺，句式和用词较为恰当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） 写作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目的是测试应试者壮语文的综合应用能力和书面表达能力，要求应试者根据提纲、图表或图画等提示信息用壮文写出一篇不少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音节的简短的讨论、解释和说明短文。短文能够完整表达主题思想，意思连贯，合乎逻辑，结构合理，无语法错误。</w:t>
      </w:r>
    </w:p>
    <w:p>
      <w:pPr>
        <w:pStyle w:val="Normal"/>
        <w:spacing w:lineRule="exact" w:line="560"/>
        <w:ind w:firstLine="642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（二）中级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试卷构成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95"/>
        <w:gridCol w:w="1575"/>
        <w:gridCol w:w="1680"/>
        <w:gridCol w:w="16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试卷结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测试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测试题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题目数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（题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分值（分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基础知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词语用法和语法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选择题（单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阅读理解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仔细阅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填空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完形填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词语替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翻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汉译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句子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翻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壮译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句子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翻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写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写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写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560"/>
        <w:ind w:firstLine="642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color w:val="000000"/>
          <w:sz w:val="32"/>
          <w:szCs w:val="32"/>
        </w:rPr>
        <w:t>2.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试卷分解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） 基础知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选择题（单选）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共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。题目中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考核词和短语的用法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考核语法结构。要求应试者从每题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选择项中选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最佳答案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目的是测试应试者掌握壮语语音、词汇、语法等壮语文基础知识的情况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） 阅读理解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阅读理解部分由填空题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）、完形填空题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篇章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词语替换题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）。要求应试者能读懂题材熟悉、语言难度一般的壮文报刊文章和其他壮文材料。主要测试应试者壮语语境中的词汇理解与运用能力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填空题，共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，每题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句子。应试者根据句意选择词语在句子中的恰当位置。每个句子给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不同的位置，句子后面是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指定的词语（实词或虚词），要求应试者根据句子的意思将词语放入恰当的位置中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完形填空题，共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篇章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每个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篇章的长度为约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壮语词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每个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篇章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处空白处，篇章的空白处所删去的词既有实词也有虚词，每个空白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，每题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选择项，要求应试者选择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最佳答案，使篇章的意思和结构恢复完整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词语替换题，共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，每题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句子。每个句子中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带下划线的词语，要求应试者在所给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备选词中挑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最佳答案，替换句中带有下划线的字词，使句意不发生变化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） 翻译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分汉译壮、壮译汉两部分。共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，每题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句子。汉译壮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句子，每个句子约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汉字。壮译汉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句子，每个句子约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壮语词。不含生僻的专业词汇或习语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目的是测试应试者壮汉两种语文互译的能力。要求应试者能将题材熟悉、语言难度一般的句子进行翻译。能运用壮汉两种文字相互翻译的。译文基本准确地表达原文的意思，语句流畅，句式和用词恰当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） 作文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目的是测试应试者壮语文的综合应用能力和书面表达能力，要求应试者写出一篇不少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音节的文章，文章用词准确，语言通顺，能够完整表达主题思想，合乎逻辑，结构合理，无语法错误。</w:t>
      </w:r>
    </w:p>
    <w:p>
      <w:pPr>
        <w:pStyle w:val="Normal"/>
        <w:spacing w:lineRule="exact" w:line="560"/>
        <w:ind w:firstLine="642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（三）高级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试卷构成。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90"/>
        <w:gridCol w:w="1575"/>
        <w:gridCol w:w="1575"/>
        <w:gridCol w:w="178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试卷结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测试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测试题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题目数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（题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分值（分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基础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词语用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选择题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(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单选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阅读理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词汇理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完型填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仔细阅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选择题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(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单选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简答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翻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汉译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段落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翻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壮译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段落</w:t>
            </w:r>
            <w:r>
              <w:rPr>
                <w:rFonts w:eastAsia="仿宋_GB2312;方正仿宋_GBK"/>
                <w:color w:val="000000"/>
                <w:sz w:val="32"/>
                <w:szCs w:val="32"/>
              </w:rPr>
              <w:t>翻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写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写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写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589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560"/>
        <w:ind w:firstLine="642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color w:val="000000"/>
          <w:sz w:val="32"/>
          <w:szCs w:val="32"/>
        </w:rPr>
        <w:t>2.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32"/>
        </w:rPr>
        <w:t>试卷分解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） 基础知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选择题（单选）：共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。题目主要考核词和短语的用法，要求应试者从每题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选择项中选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最佳答案，目的是测试应试者词汇掌握情况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） 阅读理解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由完型填空题（单选）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篇）、选择题（单选）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篇）、简答题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篇）。要求应试者能读懂不同形式题材、语言难度较高的壮文报刊文章和其他壮文材料。主要测试应试者能否运用合适的阅读策略获取书面信息的能力，包括理解个别句子的意义、上下文的逻辑关系；理解字面和隐含的意思；理解所读材料的主旨和大意；能就文章的内容判断作者的观点、态度；能恰当地回答问题或完成句子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完型填空题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篇章，每个篇章长度为约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壮语词。每个篇章各删去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词汇，每个空白处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，每题后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选择项，要求应试者选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最佳答案，使篇章的意思和结构恢复完整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选择题（单选）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篇章，每个篇章后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问题，要求应试者根据对篇章的理解从每题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选项中选择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最佳答案。每个篇章长度为约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壮语词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简答题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篇章，每个篇章后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问题，要求应试者根据对篇章的理解，能用最简短恰当的表述来回答问题或完成句子。每个篇章长度为约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壮语词。</w:t>
      </w:r>
    </w:p>
    <w:p>
      <w:pPr>
        <w:pStyle w:val="Normal"/>
        <w:spacing w:lineRule="exact" w:line="560"/>
        <w:ind w:firstLine="435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） 翻译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分汉译壮、壮译汉两部分。汉译壮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，每题约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汉字；壮译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题，每题约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壮语词。不含生僻的专业词汇或习语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要求应试者能将不同形式题材、语言难度较高的段落进行翻译。译文基本准确地表达原文的意思，语句流畅，句式和用词贴切，能很好地运用壮汉两种文字相互翻译的策略。</w:t>
      </w:r>
    </w:p>
    <w:p>
      <w:pPr>
        <w:pStyle w:val="Normal"/>
        <w:spacing w:lineRule="exact" w:line="560"/>
        <w:ind w:firstLine="435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） 作文。</w:t>
      </w:r>
    </w:p>
    <w:p>
      <w:pPr>
        <w:pStyle w:val="Normal"/>
        <w:spacing w:lineRule="exact" w:line="560"/>
        <w:ind w:firstLine="640"/>
        <w:rPr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目的是测试应试者壮语文的综合运用能力和书面表达能力。要求应试者写出一篇不少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音节的文章，文章用词准确，语言通顺，语意连贯，能够完整表达主题思想，合乎逻辑，结构清晰完整，无语法错误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36:00Z</dcterms:created>
  <dc:creator>彩色沙漠</dc:creator>
  <dc:description/>
  <dc:language>en-US</dc:language>
  <cp:lastModifiedBy>彩色沙漠</cp:lastModifiedBy>
  <dcterms:modified xsi:type="dcterms:W3CDTF">2023-06-19T16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