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证明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同志（身份证号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）为我单位（在职在编公务员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参公人员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全额拨款事业编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差额拨款事业编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其他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）人员。我单位同意其参加广西民族中等专业学校（广西壮文学校、广西民族高中）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考试，并保证其如被录用，将配合办理其档案、党团、人事关系等移交手续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单位名称（公章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人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联系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×××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2"/>
        <w:spacing w:lineRule="exact" w:line="600"/>
        <w:ind w:firstLine="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600"/>
        <w:ind w:firstLine="480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600"/>
        <w:ind w:firstLine="480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600"/>
        <w:ind w:firstLine="480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600"/>
        <w:ind w:firstLine="480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600"/>
        <w:ind w:right="640" w:hanging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firstLine="435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600"/>
        <w:ind w:firstLine="480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宋体" w:ascii="仿宋_GB2312" w:hAnsi="仿宋_GB2312"/>
          <w:color w:val="000000"/>
          <w:szCs w:val="32"/>
        </w:rPr>
      </w:r>
    </w:p>
    <w:p>
      <w:pPr>
        <w:pStyle w:val="2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6" w:right="1080" w:gutter="0" w:header="851" w:top="1213" w:footer="992" w:bottom="12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7465</wp:posOffset>
              </wp:positionV>
              <wp:extent cx="830580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29.5pt;mso-wrap-distance-left:9.05pt;mso-wrap-distance-right:0pt;mso-wrap-distance-top:0pt;mso-wrap-distance-bottom:0pt;margin-top:2.95pt;mso-position-vertical-relative:text;margin-left:39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799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color w:val="333333"/>
      <w:kern w:val="0"/>
      <w:sz w:val="24"/>
      <w:szCs w:val="24"/>
    </w:rPr>
  </w:style>
  <w:style w:type="paragraph" w:styleId="2">
    <w:name w:val="正文 首行缩进:  2 字符"/>
    <w:basedOn w:val="Normal"/>
    <w:qFormat/>
    <w:pPr>
      <w:ind w:firstLine="200"/>
    </w:pPr>
    <w:rPr>
      <w:rFonts w:cs="宋体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9:00Z</dcterms:created>
  <dc:creator>微软用户</dc:creator>
  <dc:description/>
  <dc:language>en-US</dc:language>
  <cp:lastModifiedBy>C. 罗</cp:lastModifiedBy>
  <cp:lastPrinted>2024-06-06T08:23:00Z</cp:lastPrinted>
  <dcterms:modified xsi:type="dcterms:W3CDTF">2024-06-06T00:23:32Z</dcterms:modified>
  <cp:revision>2</cp:revision>
  <dc:subject/>
  <dc:title>广西民族中等专业学校 广西壮文学校 广西民族高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0D5611F8449A08CD56BDCE1D3DDD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