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40"/>
        </w:rPr>
        <w:t>广西民族中等专业学校（广西壮文学校、广西民族高中）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40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0"/>
        </w:rPr>
        <w:t>年度高层次人才招聘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认真阅读招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公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字：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阿星</cp:lastModifiedBy>
  <cp:lastPrinted>2024-08-19T09:16:00Z</cp:lastPrinted>
  <dcterms:modified xsi:type="dcterms:W3CDTF">2025-09-09T12:26:2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692761D749ED8169E1AFF41247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ViNjE2MDg2NzYzZDMxM2ExMGQyN2Y2MTgyYTRhYWUiLCJ1c2VySWQiOiI0MjY1Njc4ODcifQ==</vt:lpwstr>
  </property>
  <property fmtid="{D5CDD505-2E9C-101B-9397-08002B2CF9AE}" pid="5" name="commondata">
    <vt:lpwstr>commondata</vt:lpwstr>
  </property>
</Properties>
</file>