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少数民族传统体育竞赛项目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eastAsia="zh-CN"/>
        </w:rPr>
      </w:pPr>
      <w:r>
        <w:rPr>
          <w:rFonts w:ascii="黑体" w:hAnsi="黑体" w:cs="黑体" w:eastAsia="黑体"/>
          <w:color w:val="000000"/>
          <w:sz w:val="44"/>
          <w:szCs w:val="44"/>
        </w:rPr>
        <w:t>花</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花炮也叫“抢花炮”，是流行在侗族、壮族、仡佬族等民族中的一项极具特色的民间传统体育活动，相传为诸葛亮当年南征时所创，在湘、鄂、渝、黔等省边境地区有着雄厚的群众基础，深受这些地区少数民族同胞的欢迎。因为抢花炮的比赛过程类似大洋彼岸的橄榄球运动，所以这项活动也被称为“中国式橄榄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抢花炮活动在农历三月三或秋收以后最为活跃，侗乡就流行着这样的诗句：“侗乡三月风光好，天结良缘抢花炮。要得侗家姑娘爱，花炮场中称英豪。”当村寨中有抢花炮比赛时，远近侗寨的男女老少穿上节日的盛装，天刚亮就争先恐后地踊向岩坪，有的是为了给本村寨的花炮选手呼喊助威，有的姑娘却是为了寻找如意郎君。当主持人宣布抢花炮开始时，会将红炮圈放在铁炮的筒口上，然后点上火药放炮，红炮圈被射上高空中，各村寨的选手争先抢夺，全场顿时欢声雷动。红炮圈有时落地，有时也可能落到水塘里或悬崖上、屋顶上、树技上……不论落在哪里，大家总是争先恐后的去寻找，当其中一人抢到红炮圈之后，还必须在其他人的争抢中，“过关斩将”，将其送到庙里的裁判台上才算获胜，因此这也也是一项勇敢者的运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成为民族运动会的比赛项目后，花炮比赛进行了很多改进。在规则上融合了足球、篮球、橄榄球的很多理念和规则，更具时代感，同时在时间和地域上也进行了限制</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了比赛的安全性，第六届全国民族运动会上对于花炮的发射器上也进行了改进，将火药发射改为了电动发炮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在花炮的设计上，将刚开始直径为</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厘米的小铁箍改为了直径为</w:t>
      </w: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厘米的彩色橡胶圆饼，让比赛更具有了公平性和观赏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珍珠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珍珠球，原名为“采珍珠“，满语为“尼楚赫”，是满族流传下来的体育项目，由满族先祖采珍珠的劳动演变而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满清入主中原后，在东北的乌拉地区设立了乌拉总管衙门，负责向朝廷进贡当地特产，流经乌拉地区松花江中的珍珠粒大、色美、品质好，被称为“东珠”，紫禁城中的皇爷贝勒，格格娘娘都以“东珠”作为装饰或者入药。“东珠”深受朝廷贵族的喜爱，因此无论大小都要进贡朝廷，也由此带动了当地采珠业的发展。采珠人被称为“牲丁”，领头的采珠人被称为“珠轩达”，每年深秋珠轩达便会带领牲丁在河中采蛤蚌，取珍珠。在采珠的过程中，各珠轩达之间有竞技之意，往往互相之间进行比赛，看谁采的又多又快，珠轩达手下的牲丁为了求快，站在船上将蛤蚌扔到岸上牲丁的筐里，如果配合的好就会加快速度，得到珠轩达的奖赏，长此以往，便形成了扔蛤蚌的体育活动。之后，这项活动进一步发展演化，满族人民在狩猎、打渔、采珍珠之余，在陆地上会以绣球代替蛤蚌，互相投掷到对方的鱼篓中，为了表示深水采蛤蚌的艰难，他们还设置了“蛤蚌精”的角色来阻挠采集珍珠之人，这样，源于满族人生产生活的“珍珠球”运动开始逐渐形成自己的规则和战术，成为了具有民族性的传统体育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珍珠球运动并不像它的名字一样美丽温婉，相反其实是异常激烈的。珍珠球在水区的运动与篮球、手球运动有一定的共性，而在封锁区持拍防守队员又具有足球守门员和排球拦网队员的特点，运动员需要不停的运用加速冲刺、急停、转身、变向变速、突破过人等大强度身体动作来配合全场快节奏的攻防战术，对运动员的速度、力量、耐力、协调柔韧性等都要求极高，也因而具有较强的观赏性。在</w:t>
      </w:r>
      <w:r>
        <w:rPr>
          <w:rFonts w:eastAsia="仿宋" w:cs="仿宋" w:ascii="仿宋" w:hAnsi="仿宋"/>
          <w:i w:val="false"/>
          <w:caps w:val="false"/>
          <w:smallCaps w:val="false"/>
          <w:color w:val="000000"/>
          <w:spacing w:val="0"/>
          <w:sz w:val="32"/>
          <w:szCs w:val="32"/>
          <w:shd w:fill="FFFFFF" w:val="clear"/>
        </w:rPr>
        <w:t>1991</w:t>
      </w:r>
      <w:r>
        <w:rPr>
          <w:rFonts w:ascii="仿宋" w:hAnsi="仿宋" w:cs="仿宋" w:eastAsia="仿宋"/>
          <w:i w:val="false"/>
          <w:caps w:val="false"/>
          <w:smallCaps w:val="false"/>
          <w:color w:val="000000"/>
          <w:spacing w:val="0"/>
          <w:sz w:val="32"/>
          <w:szCs w:val="32"/>
          <w:shd w:fill="FFFFFF" w:val="clear"/>
        </w:rPr>
        <w:t>年的第四届全国少数民族传统体育运动会上，珍珠球被列为正式比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lang w:val="en-US" w:eastAsia="zh-CN"/>
        </w:rPr>
        <w:t>木  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木球是回族的传统体育项目，宁夏是木球运动的发源地，宁夏民间的木球游戏又称“打毛球”，毛球不是木制球体，而是羊毛制作的“毛旦球”。相传“打毛球”是放羊娃们在荒滩野地上开展的娱乐活动，用手中的鞭杆木棒争相击打“毛旦球”，也称为“打毛球”。“打毛球”是一种刺激性强，对抗激烈的运动，是在身体的相互冲撞，手挥木棒的抢夺搏击中取乐，牧羊儿童借此消耗剩余的体力和精力，排遣放牧生活的无聊。但是，“毛旦球”在棍棒的重击下容易松散破损又不易制作，于是就有人用镰刀顺手砍下一节木棒，以木代球，既坚固耐打又方便可行，由此产生了宁夏民间“打木球”的雏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宁夏民间的打木球运动由来已久，相传，康熙微服私访时曾扮作乞丐来到宁夏巡访，一天他看到几个牧羊的尕娃（儿童）在草滩上打木球，十分热闹，于是便走上前去，问牧羊的儿童借过鞭杆，模仿着打了几下，觉得很是有趣。回到京城，康熙念念不忘“打木球”，就命人制作了鞭杆和木球，闲暇时常打木球自娱，还组织宫中的人进行比赛，从此，“打木球”便流行于世。康熙访宁夏的民间传说有很多，虽然不可尽信，但是比较肯定的是，“打木球”源于宁夏乡村，在清初流传于民间，至今已经有三四百年的历史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为木球运动具有极强的竞争性与趣味性，且便于推广普及，在</w:t>
      </w:r>
      <w:r>
        <w:rPr>
          <w:rFonts w:eastAsia="仿宋_GB2312;仿宋" w:cs="仿宋_GB2312;仿宋" w:ascii="仿宋_GB2312;仿宋" w:hAnsi="仿宋_GB2312;仿宋"/>
          <w:color w:val="000000"/>
          <w:sz w:val="32"/>
          <w:szCs w:val="32"/>
        </w:rPr>
        <w:t>1991</w:t>
      </w:r>
      <w:r>
        <w:rPr>
          <w:rFonts w:ascii="仿宋_GB2312;仿宋" w:hAnsi="仿宋_GB2312;仿宋" w:cs="仿宋_GB2312;仿宋" w:eastAsia="仿宋_GB2312;仿宋"/>
          <w:color w:val="000000"/>
          <w:sz w:val="32"/>
          <w:szCs w:val="32"/>
        </w:rPr>
        <w:t>年的广西第四届全国少数民族传统体育运动会上，木球被正式列入比赛项目。比赛时，每队上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手握击球板，运用传、接、运、抢和击球射门等技术，避开对方防守，将球击入对方球门得分，并用抢断球等防守技术，阻止对方得分。比赛结束时，得分多者为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蹴</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你可能在古装片中看到过“古代的足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蹴鞠，但是，你知道什么是蹴球吗？其实，蹴球起源于清代的“踢石球”，是我国古代蹴鞠运动的一种形式，在满、蒙、回等民族中较为流行。蹴鞠原有二十五法，踢石球只是其中一法而已。关于踢石球，在古典小说《红楼梦》第二十八回中有过这样的描写：“培铭往东边二门前来，可巧门上小厮在甬路底下踢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这里写的踢球，就是踢石球。末代皇帝溥仪的四弟溥任，从小在醇亲王府中生活，他曾见到过太监踢石球，踢的方法是先用脚尖踩住球，然后用力向前踹，以击中对方为胜，可见，踢石球均是用脚底“踹”球，不是我们看到的类似足球运动的踢球，这种独特的用脚底蹴球的方式和动作极具趣味性和观赏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踢石球游戏经过挖掘整理后，在成为正式群众比赛的运动项目时，用了“蹴鞠”的“蹴”字，定名为蹴球。蹴球比赛在一块十米见方的平整土地上进行，参赛者脚跟着地，脚掌触球，用力蹴球，击中对方球或把对方球击出场外得分，所蹴之球为直径</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厘米的硬塑料实心球，分为红蓝两色。因为蹴球的竞赛规则类似台球，所以蹴球也被称为“用脚踢的斯诺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蹴球的比赛场地为正方形，四角设有开球区，中间有一圆圈用于摆战术球，场地设置颇有“天圆地方”的哲学意味。运动员在比赛时，一招一式之间尽显智慧，需要控制击球的方向、力量和节奏，布局球摆设的位置，谋划击球的顺序等。在</w:t>
      </w:r>
      <w:r>
        <w:rPr>
          <w:rFonts w:eastAsia="仿宋" w:cs="仿宋" w:ascii="仿宋" w:hAnsi="仿宋"/>
          <w:i w:val="false"/>
          <w:caps w:val="false"/>
          <w:smallCaps w:val="false"/>
          <w:color w:val="000000"/>
          <w:spacing w:val="0"/>
          <w:sz w:val="32"/>
          <w:szCs w:val="32"/>
          <w:shd w:fill="FFFFFF" w:val="clear"/>
        </w:rPr>
        <w:t>1999</w:t>
      </w:r>
      <w:r>
        <w:rPr>
          <w:rFonts w:ascii="仿宋" w:hAnsi="仿宋" w:cs="仿宋" w:eastAsia="仿宋"/>
          <w:i w:val="false"/>
          <w:caps w:val="false"/>
          <w:smallCaps w:val="false"/>
          <w:color w:val="000000"/>
          <w:spacing w:val="0"/>
          <w:sz w:val="32"/>
          <w:szCs w:val="32"/>
          <w:shd w:fill="FFFFFF" w:val="clear"/>
        </w:rPr>
        <w:t>年北京举行的第六届全国少数民族传统体育运动会上，蹴球被列为正式比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毽</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毽球从中国古老的民间踢毽子游戏演变而来，是中国民族传统体育宝库中的一颗灿烂的明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国民间踢毽起源于汉代，盛于六朝、隋朝，至今已有</w:t>
      </w:r>
      <w:r>
        <w:rPr>
          <w:rFonts w:eastAsia="仿宋" w:cs="仿宋" w:ascii="仿宋" w:hAnsi="仿宋"/>
          <w:color w:val="000000"/>
          <w:sz w:val="32"/>
          <w:szCs w:val="32"/>
        </w:rPr>
        <w:t>2000</w:t>
      </w:r>
      <w:r>
        <w:rPr>
          <w:rFonts w:ascii="仿宋" w:hAnsi="仿宋" w:cs="仿宋" w:eastAsia="仿宋"/>
          <w:color w:val="000000"/>
          <w:sz w:val="32"/>
          <w:szCs w:val="32"/>
        </w:rPr>
        <w:t>多年的历史。南北朝时，嵩山少林寺的祖师跋陀，一次在到洛阳的路上遇到了</w:t>
      </w:r>
      <w:r>
        <w:rPr>
          <w:rFonts w:eastAsia="仿宋" w:cs="仿宋" w:ascii="仿宋" w:hAnsi="仿宋"/>
          <w:color w:val="000000"/>
          <w:sz w:val="32"/>
          <w:szCs w:val="32"/>
        </w:rPr>
        <w:t>12</w:t>
      </w:r>
      <w:r>
        <w:rPr>
          <w:rFonts w:ascii="仿宋" w:hAnsi="仿宋" w:cs="仿宋" w:eastAsia="仿宋"/>
          <w:color w:val="000000"/>
          <w:sz w:val="32"/>
          <w:szCs w:val="32"/>
        </w:rPr>
        <w:t>岁的慧光，当时的慧光正在天街井栏上反踢着毽子，他连续踢了</w:t>
      </w:r>
      <w:r>
        <w:rPr>
          <w:rFonts w:eastAsia="仿宋" w:cs="仿宋" w:ascii="仿宋" w:hAnsi="仿宋"/>
          <w:color w:val="000000"/>
          <w:sz w:val="32"/>
          <w:szCs w:val="32"/>
        </w:rPr>
        <w:t>500</w:t>
      </w:r>
      <w:r>
        <w:rPr>
          <w:rFonts w:ascii="仿宋" w:hAnsi="仿宋" w:cs="仿宋" w:eastAsia="仿宋"/>
          <w:color w:val="000000"/>
          <w:sz w:val="32"/>
          <w:szCs w:val="32"/>
        </w:rPr>
        <w:t>下，令周围的观众赞叹不已，跋陀也非常喜欢慧光，于是将他收为了弟子，慧光后来成为了一代佛学大师。明清时，民间的踢毽活动更为普遍，河北承德更有“踢毽之乡”的美誉。说到清朝的踢毽子活动，你的脑海里大概会出现热播剧《还珠格格》中小燕子在御花园里踢花毽的情景，她身穿美丽的满族宫廷旗袍，灵巧的动作让周围的看客都拍手叫绝。其实，清代妇女的踢毽子活动极为普遍，据史料记载，光绪皇帝的瑾妃就非常喜欢踢毽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近代民间也涌现出了很多踢毽高手，如近代著名的北京踢毽高手谭俊川，人称“毽子谭”。他从小酷爱踢毽子，练就了一身绝技，他</w:t>
      </w:r>
      <w:r>
        <w:rPr>
          <w:rFonts w:eastAsia="仿宋" w:cs="仿宋" w:ascii="仿宋" w:hAnsi="仿宋"/>
          <w:color w:val="000000"/>
          <w:sz w:val="32"/>
          <w:szCs w:val="32"/>
        </w:rPr>
        <w:t>78</w:t>
      </w:r>
      <w:r>
        <w:rPr>
          <w:rFonts w:ascii="仿宋" w:hAnsi="仿宋" w:cs="仿宋" w:eastAsia="仿宋"/>
          <w:color w:val="000000"/>
          <w:sz w:val="32"/>
          <w:szCs w:val="32"/>
        </w:rPr>
        <w:t>岁时还能一口气踢</w:t>
      </w:r>
      <w:r>
        <w:rPr>
          <w:rFonts w:eastAsia="仿宋" w:cs="仿宋" w:ascii="仿宋" w:hAnsi="仿宋"/>
          <w:color w:val="000000"/>
          <w:sz w:val="32"/>
          <w:szCs w:val="32"/>
        </w:rPr>
        <w:t>6000</w:t>
      </w:r>
      <w:r>
        <w:rPr>
          <w:rFonts w:ascii="仿宋" w:hAnsi="仿宋" w:cs="仿宋" w:eastAsia="仿宋"/>
          <w:color w:val="000000"/>
          <w:sz w:val="32"/>
          <w:szCs w:val="32"/>
        </w:rPr>
        <w:t>余下。不仅如此，他踢毽时可用身体各部位弄毽，用头顶，侧脸把踢、跳、接、旋、触各种动作、方法交织串编成不同的套路表演，如串蔓儿、三条腿钓鱼、飞葫芦、跳踢门坎等五花八门，竟有</w:t>
      </w:r>
      <w:r>
        <w:rPr>
          <w:rFonts w:eastAsia="仿宋" w:cs="仿宋" w:ascii="仿宋" w:hAnsi="仿宋"/>
          <w:color w:val="000000"/>
          <w:sz w:val="32"/>
          <w:szCs w:val="32"/>
        </w:rPr>
        <w:t>23</w:t>
      </w:r>
      <w:r>
        <w:rPr>
          <w:rFonts w:ascii="仿宋" w:hAnsi="仿宋" w:cs="仿宋" w:eastAsia="仿宋"/>
          <w:color w:val="000000"/>
          <w:sz w:val="32"/>
          <w:szCs w:val="32"/>
        </w:rPr>
        <w:t>套之多，表演时毽飞人舞，技艺精湛，令观者惊叹不止，此即为我国传统的踢花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毽球在花毽的趣味性、观赏性、健身性基础上，增加了对抗性，集羽毛球的场地、排球的规则、足球的技术为一体，是一种隔网相争的体育项目，深受人民群众的喜爱。在</w:t>
      </w:r>
      <w:r>
        <w:rPr>
          <w:rFonts w:eastAsia="仿宋" w:cs="仿宋" w:ascii="仿宋" w:hAnsi="仿宋"/>
          <w:color w:val="000000"/>
          <w:sz w:val="32"/>
          <w:szCs w:val="32"/>
        </w:rPr>
        <w:t>1995</w:t>
      </w:r>
      <w:r>
        <w:rPr>
          <w:rFonts w:ascii="仿宋" w:hAnsi="仿宋" w:cs="仿宋" w:eastAsia="仿宋"/>
          <w:color w:val="000000"/>
          <w:sz w:val="32"/>
          <w:szCs w:val="32"/>
        </w:rPr>
        <w:t>年第五届全国少数民族传统体育运动会上，毽球被列为正式比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龙  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龙舟是一项在民间广泛开展的民族传统体育项目，是一项集诸多划手依靠单片桨叶的划桨作为推进方式，运用肌肉力量向船后划水，推动舟船前进的运动。壮、苗、傣、白、土等诸多南方少数民族均有节日赛龙舟的风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说到龙舟，流传最广的是端午节为了纪念屈原而进行的划龙舟活动。屈原，世界四大文化名人之一，曾是春秋时期楚国的三闾大夫，因对外联合抗秦，对内选贤任能的政治主张遭到守旧贵族的诋毁，被楚怀王疏远而放逐江南。公元前</w:t>
      </w:r>
      <w:r>
        <w:rPr>
          <w:rFonts w:eastAsia="仿宋" w:cs="仿宋" w:ascii="仿宋" w:hAnsi="仿宋"/>
          <w:color w:val="000000"/>
          <w:sz w:val="32"/>
          <w:szCs w:val="32"/>
        </w:rPr>
        <w:t>278</w:t>
      </w:r>
      <w:r>
        <w:rPr>
          <w:rFonts w:ascii="仿宋" w:hAnsi="仿宋" w:cs="仿宋" w:eastAsia="仿宋"/>
          <w:color w:val="000000"/>
          <w:sz w:val="32"/>
          <w:szCs w:val="32"/>
        </w:rPr>
        <w:t>年，楚都郢被秦兵攻破，屈原始终不忍舍弃楚国，于五月初五在写下绝笔作《怀沙》之后，抱石投汨罗江殉国。传说屈原死后，楚国百姓哀痛异常，纷纷涌到汨罗江边凭吊屈原。渔夫们划起船只，在江上来回打捞他的真身。他们争先恐后，追至洞庭湖时不见踪迹。之后每年五月五日划龙舟以纪念之。借划龙舟驱散江中之鱼，以免鱼吃掉屈原的身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浙江，龙舟竞渡活动，被认为是为了纪念越王勾践操练水师、打败吴国的历史。勾践战败被俘后，在吴国过了</w:t>
      </w:r>
      <w:r>
        <w:rPr>
          <w:rFonts w:eastAsia="仿宋" w:cs="仿宋" w:ascii="仿宋" w:hAnsi="仿宋"/>
          <w:color w:val="000000"/>
          <w:sz w:val="32"/>
          <w:szCs w:val="32"/>
        </w:rPr>
        <w:t>3</w:t>
      </w:r>
      <w:r>
        <w:rPr>
          <w:rFonts w:ascii="仿宋" w:hAnsi="仿宋" w:cs="仿宋" w:eastAsia="仿宋"/>
          <w:color w:val="000000"/>
          <w:sz w:val="32"/>
          <w:szCs w:val="32"/>
        </w:rPr>
        <w:t>年忍辱含垢的生活，骗得了吴王夫差的信任，被放回越国。回国后，勾践卧薪尝胆，立志雪耻，于当年五月初五成立水师，开始操练。数年后，终于一举消灭吴国。后人为昭彰勾践这种坚忍不拔的精神，便效仿越国水师演练时的情景，于五月初五日这一天划船竞渡，以示纪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江浙地区划龙舟，也有纪念孝女曹娥救父投江的传说和纪念当地出生的近代女民主革命家秋瑾的意义</w:t>
      </w:r>
      <w:r>
        <w:rPr>
          <w:rFonts w:eastAsia="仿宋" w:cs="仿宋" w:ascii="仿宋" w:hAnsi="仿宋"/>
          <w:color w:val="000000"/>
          <w:sz w:val="32"/>
          <w:szCs w:val="32"/>
        </w:rPr>
        <w:t>;</w:t>
      </w:r>
      <w:r>
        <w:rPr>
          <w:rFonts w:ascii="仿宋" w:hAnsi="仿宋" w:cs="仿宋" w:eastAsia="仿宋"/>
          <w:color w:val="000000"/>
          <w:sz w:val="32"/>
          <w:szCs w:val="32"/>
        </w:rPr>
        <w:t>江苏一带的龙舟竞渡，源于对伍子胥的纪念</w:t>
      </w:r>
      <w:r>
        <w:rPr>
          <w:rFonts w:eastAsia="仿宋" w:cs="仿宋" w:ascii="仿宋" w:hAnsi="仿宋"/>
          <w:color w:val="000000"/>
          <w:sz w:val="32"/>
          <w:szCs w:val="32"/>
        </w:rPr>
        <w:t>;</w:t>
      </w:r>
      <w:r>
        <w:rPr>
          <w:rFonts w:ascii="仿宋" w:hAnsi="仿宋" w:cs="仿宋" w:eastAsia="仿宋"/>
          <w:color w:val="000000"/>
          <w:sz w:val="32"/>
          <w:szCs w:val="32"/>
        </w:rPr>
        <w:t>贵州苗族人民在农历五月二十五至二十八举行“龙船节”，以庆祝插秧胜利和预祝五谷丰登</w:t>
      </w:r>
      <w:r>
        <w:rPr>
          <w:rFonts w:eastAsia="仿宋" w:cs="仿宋" w:ascii="仿宋" w:hAnsi="仿宋"/>
          <w:color w:val="000000"/>
          <w:sz w:val="32"/>
          <w:szCs w:val="32"/>
        </w:rPr>
        <w:t>;</w:t>
      </w:r>
      <w:r>
        <w:rPr>
          <w:rFonts w:ascii="仿宋" w:hAnsi="仿宋" w:cs="仿宋" w:eastAsia="仿宋"/>
          <w:color w:val="000000"/>
          <w:sz w:val="32"/>
          <w:szCs w:val="32"/>
        </w:rPr>
        <w:t>云南傣族同胞则在泼水节赛龙舟，纪念古代英雄岩红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尽管各地赛龙舟的日期不同、纪念对象各异，但无论哪里，都会在赛龙舟时将舟船装扮成龙型，以锣鼓、呐喊助阵，并逐渐形成了“团结、协作、拼搏、进取”的中国龙舟运动精神。</w:t>
      </w:r>
      <w:r>
        <w:rPr>
          <w:rFonts w:eastAsia="仿宋" w:cs="仿宋" w:ascii="仿宋" w:hAnsi="仿宋"/>
          <w:color w:val="000000"/>
          <w:sz w:val="32"/>
          <w:szCs w:val="32"/>
        </w:rPr>
        <w:t>1991</w:t>
      </w:r>
      <w:r>
        <w:rPr>
          <w:rFonts w:ascii="仿宋" w:hAnsi="仿宋" w:cs="仿宋" w:eastAsia="仿宋"/>
          <w:color w:val="000000"/>
          <w:sz w:val="32"/>
          <w:szCs w:val="32"/>
        </w:rPr>
        <w:t>年，在广西举行的第四届全国少数民族传统体育运动会上，龙舟第一次被列为正式比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独竹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独竹漂俗称“划竹竿”，表演者站在一根楠竹上，以小竹竿当桨，在水上划行，颇有“一苇渡江”之感，被誉为“中华一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独竹漂发源于赤水流域，是黔北独特的一项民间技艺，具有悠久的历史渊源。贵州山高沟深，交通不便，但是赤水流域楠竹生长茂盛，竹子便成为了赤水两岸先民的水上交通工具，当地居民为了方便出行和外出赶集，常常顺手在河边砍下竹子，划着竹子漂流而下。楠木是建筑宫殿的上好木材，秦汉以来，朝廷在贵州地区采办珍贵的楠木，水运是当地运送木材的重要方式，因为水中抱着木材，无法掌握方向，因此送木人会坐在木头上漂流，有的甚至直接站在木头上漂流，加之放排过程中，时有木头漂散在河面上，为了追逐飘散的木材，当地居民练就了划独木的技能，被叫做“独木漂”，后来因为当地楠竹在水中的浮力更好，因此有了现在的“独竹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935</w:t>
      </w:r>
      <w:r>
        <w:rPr>
          <w:rFonts w:ascii="仿宋" w:hAnsi="仿宋" w:cs="仿宋" w:eastAsia="仿宋"/>
          <w:color w:val="000000"/>
          <w:sz w:val="32"/>
          <w:szCs w:val="32"/>
        </w:rPr>
        <w:t>年，毛泽东同志带领红军四渡赤水时，因为沿河的船被国民党炸毁，部队无法渡江，在危急关头，红军发动当地的群众，利用古老的“独竹漂”的方式侦查敌情，并且以独竹为舟顺利的渡过赤水，成功突围，摆脱了国民党的围追堵截，对于长征的胜利有重要的意义。</w:t>
      </w:r>
      <w:r>
        <w:rPr>
          <w:rFonts w:eastAsia="仿宋" w:cs="仿宋" w:ascii="仿宋" w:hAnsi="仿宋"/>
          <w:color w:val="000000"/>
          <w:sz w:val="32"/>
          <w:szCs w:val="32"/>
        </w:rPr>
        <w:t>20</w:t>
      </w:r>
      <w:r>
        <w:rPr>
          <w:rFonts w:ascii="仿宋" w:hAnsi="仿宋" w:cs="仿宋" w:eastAsia="仿宋"/>
          <w:color w:val="000000"/>
          <w:sz w:val="32"/>
          <w:szCs w:val="32"/>
        </w:rPr>
        <w:t>世纪</w:t>
      </w:r>
      <w:r>
        <w:rPr>
          <w:rFonts w:eastAsia="仿宋" w:cs="仿宋" w:ascii="仿宋" w:hAnsi="仿宋"/>
          <w:color w:val="000000"/>
          <w:sz w:val="32"/>
          <w:szCs w:val="32"/>
        </w:rPr>
        <w:t>70</w:t>
      </w:r>
      <w:r>
        <w:rPr>
          <w:rFonts w:ascii="仿宋" w:hAnsi="仿宋" w:cs="仿宋" w:eastAsia="仿宋"/>
          <w:color w:val="000000"/>
          <w:sz w:val="32"/>
          <w:szCs w:val="32"/>
        </w:rPr>
        <w:t>年代“独竹漂”也成为了纪念红军“四渡赤水”和“毛泽东畅游长江”的群众性水上体育活动表演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独竹漂第一次作为民族体育项目是在第六届全国少数民族传统体育运动会上，并且获得表演一等奖。在</w:t>
      </w:r>
      <w:r>
        <w:rPr>
          <w:rFonts w:eastAsia="仿宋" w:cs="仿宋" w:ascii="仿宋" w:hAnsi="仿宋"/>
          <w:color w:val="000000"/>
          <w:sz w:val="32"/>
          <w:szCs w:val="32"/>
        </w:rPr>
        <w:t>2011</w:t>
      </w:r>
      <w:r>
        <w:rPr>
          <w:rFonts w:ascii="仿宋" w:hAnsi="仿宋" w:cs="仿宋" w:eastAsia="仿宋"/>
          <w:color w:val="000000"/>
          <w:sz w:val="32"/>
          <w:szCs w:val="32"/>
        </w:rPr>
        <w:t>年的第九届少数民族传统体育运动会上，独竹漂第一次被列入正式比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作为竞赛项目的独竹漂，对参赛者的身体素质要求较高，尤其是平衡协调能力，同时对力量、耐力、技巧等也有很高的要求</w:t>
      </w:r>
      <w:r>
        <w:rPr>
          <w:rFonts w:eastAsia="仿宋" w:cs="仿宋" w:ascii="仿宋" w:hAnsi="仿宋"/>
          <w:color w:val="000000"/>
          <w:sz w:val="32"/>
          <w:szCs w:val="32"/>
        </w:rPr>
        <w:t>;</w:t>
      </w:r>
      <w:r>
        <w:rPr>
          <w:rFonts w:ascii="仿宋" w:hAnsi="仿宋" w:cs="仿宋" w:eastAsia="仿宋"/>
          <w:color w:val="000000"/>
          <w:sz w:val="32"/>
          <w:szCs w:val="32"/>
        </w:rPr>
        <w:t>作为表演娱乐项目，这项活动还能激发人们征服大自然的拼搏精神和勇气，给人以置身山水之间的乐趣</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秋  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很多人都玩过秋千，对于秋千并不陌生，但如果告诉你秋千也可以参与竞技，是少数民族运动会上的一个参赛项目，或许你会觉得不可思议，不仅如此，这个项目也是全国少数民族运动会上唯一只限女子参加的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秋千，俗称荡秋千，相传为春秋时期北方的山戎民族所创，开始仅仅只是双手抓着绳子而荡，后来齐桓公北征山戎族，将“秋千”带到中原。传入中原后的秋千成为了宫中、闺中女子的游戏，也成为了传统节日时的狂欢内容。至汉武帝时，宫中的荡秋千风气极盛，宫中以“千秋”为祝寿之词，取“千秋万寿”之意，以后为避忌讳，将“千秋”两字倒转为“秋千”。之后逐渐演化成用两根绳加踏板的秋千。到了唐宋时期，秋千成为了专供妇女玩耍的游戏，以练习轻捷、矫健。唐宋之后，荡秋千习俗普及全国，盛况空前，各少数民族荡秋千的花样繁多、丰富多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秋千是朝鲜族妇女最喜欢的活动之一，每逢节日聚会，朝鲜族妇女便会身穿鲜艳的民族服装，围在秋千旁，争试高低，她们时而腾空而起，时而俯冲而下，衣裙和裙带随风飞舞，在天空中画下了一道道美丽的弧线。朝鲜族姑娘比赛时，会在高空的彩带上悬挂一串金黄色的铜铃，比赛选手荡起秋千，碰到铜铃的次数越多，成绩越高。飘逸的长裙，悦耳的铃声，惊险的摆荡，令人叹为观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台湾高山族人称荡秋千为“渺绵”，是“飞天”的意思，这与汉族人对秋千的传统认识是相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云南西北及川南纳西族的荡秋千习俗俗称“秋千会”。纳西族东部的秋千会，多在每年夏历正月初一至初四举行，西部则于正月初六开始，历时</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天不等。清代《盐源竹枝词》云：“高悬彩架接云天，共庆新年胜旧年</w:t>
      </w:r>
      <w:r>
        <w:rPr>
          <w:rFonts w:eastAsia="仿宋" w:cs="仿宋" w:ascii="仿宋" w:hAnsi="仿宋"/>
          <w:color w:val="000000"/>
          <w:sz w:val="32"/>
          <w:szCs w:val="32"/>
        </w:rPr>
        <w:t>;</w:t>
      </w:r>
      <w:r>
        <w:rPr>
          <w:rFonts w:ascii="仿宋" w:hAnsi="仿宋" w:cs="仿宋" w:eastAsia="仿宋"/>
          <w:color w:val="000000"/>
          <w:sz w:val="32"/>
          <w:szCs w:val="32"/>
        </w:rPr>
        <w:t>姊妹艳装争奇丽，倩郎抛索送秋千。”丽江白沙村一带，当年结婚的新娘常以红绳系秋千扶手，用点心、瓜子等招待荡秋千者，以此讨得平安吉利。永宁等地于“秋千会”的最后一天由女青年备办酒席款待前来赛秋千的男青年。席间男子用锅烟抹女子脸，互相追逐嬉戏，以抹黑为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新疆柯尔克孜族的荡秋千游艺，当地人称“阿拉提巴坎谢里钦吉克”。在空地上选一点，用</w:t>
      </w:r>
      <w:r>
        <w:rPr>
          <w:rFonts w:eastAsia="仿宋" w:cs="仿宋" w:ascii="仿宋" w:hAnsi="仿宋"/>
          <w:color w:val="000000"/>
          <w:sz w:val="32"/>
          <w:szCs w:val="32"/>
        </w:rPr>
        <w:t>3</w:t>
      </w:r>
      <w:r>
        <w:rPr>
          <w:rFonts w:ascii="仿宋" w:hAnsi="仿宋" w:cs="仿宋" w:eastAsia="仿宋"/>
          <w:color w:val="000000"/>
          <w:sz w:val="32"/>
          <w:szCs w:val="32"/>
        </w:rPr>
        <w:t>根木头搭一座三角架，在</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米外的另一点也搭一座同样的架子，然后在两个三角架中间架一横梁，离地大约</w:t>
      </w:r>
      <w:r>
        <w:rPr>
          <w:rFonts w:eastAsia="仿宋" w:cs="仿宋" w:ascii="仿宋" w:hAnsi="仿宋"/>
          <w:color w:val="000000"/>
          <w:sz w:val="32"/>
          <w:szCs w:val="32"/>
        </w:rPr>
        <w:t>3</w:t>
      </w:r>
      <w:r>
        <w:rPr>
          <w:rFonts w:ascii="仿宋" w:hAnsi="仿宋" w:cs="仿宋" w:eastAsia="仿宋"/>
          <w:color w:val="000000"/>
          <w:sz w:val="32"/>
          <w:szCs w:val="32"/>
        </w:rPr>
        <w:t>米，横梁上悬挂</w:t>
      </w:r>
      <w:r>
        <w:rPr>
          <w:rFonts w:eastAsia="仿宋" w:cs="仿宋" w:ascii="仿宋" w:hAnsi="仿宋"/>
          <w:color w:val="000000"/>
          <w:sz w:val="32"/>
          <w:szCs w:val="32"/>
        </w:rPr>
        <w:t>6</w:t>
      </w:r>
      <w:r>
        <w:rPr>
          <w:rFonts w:ascii="仿宋" w:hAnsi="仿宋" w:cs="仿宋" w:eastAsia="仿宋"/>
          <w:color w:val="000000"/>
          <w:sz w:val="32"/>
          <w:szCs w:val="32"/>
        </w:rPr>
        <w:t>根“</w:t>
      </w:r>
      <w:r>
        <w:rPr>
          <w:rFonts w:eastAsia="仿宋" w:cs="仿宋" w:ascii="仿宋" w:hAnsi="仿宋"/>
          <w:color w:val="000000"/>
          <w:sz w:val="32"/>
          <w:szCs w:val="32"/>
        </w:rPr>
        <w:t>U”</w:t>
      </w:r>
      <w:r>
        <w:rPr>
          <w:rFonts w:ascii="仿宋" w:hAnsi="仿宋" w:cs="仿宋" w:eastAsia="仿宋"/>
          <w:color w:val="000000"/>
          <w:sz w:val="32"/>
          <w:szCs w:val="32"/>
        </w:rPr>
        <w:t>型的牛毛绳，构成秋千。玩时一男一女面对面，两人皆双脚交错蹬在较长的两根牛毛绳上，伸开双臂各抓两根牛毛绳，背部靠在绳上，双脚蹬动，越荡越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青海土族荡秋千用的是轮子秋。土族称轮子秋为“卜日热”，意为“旋转、转轮”。轮子秋根据当地条件，就地取材制作。如拆下大板车柱轮，将车柱竖起，下轮压重物固定重心</w:t>
      </w:r>
      <w:r>
        <w:rPr>
          <w:rFonts w:eastAsia="仿宋" w:cs="仿宋" w:ascii="仿宋" w:hAnsi="仿宋"/>
          <w:color w:val="000000"/>
          <w:sz w:val="32"/>
          <w:szCs w:val="32"/>
        </w:rPr>
        <w:t>;</w:t>
      </w:r>
      <w:r>
        <w:rPr>
          <w:rFonts w:ascii="仿宋" w:hAnsi="仿宋" w:cs="仿宋" w:eastAsia="仿宋"/>
          <w:color w:val="000000"/>
          <w:sz w:val="32"/>
          <w:szCs w:val="32"/>
        </w:rPr>
        <w:t>上轮绑一架梯，在梯两端拴上等长皮绳</w:t>
      </w:r>
      <w:r>
        <w:rPr>
          <w:rFonts w:eastAsia="仿宋" w:cs="仿宋" w:ascii="仿宋" w:hAnsi="仿宋"/>
          <w:color w:val="000000"/>
          <w:sz w:val="32"/>
          <w:szCs w:val="32"/>
        </w:rPr>
        <w:t>(</w:t>
      </w:r>
      <w:r>
        <w:rPr>
          <w:rFonts w:ascii="仿宋" w:hAnsi="仿宋" w:cs="仿宋" w:eastAsia="仿宋"/>
          <w:color w:val="000000"/>
          <w:sz w:val="32"/>
          <w:szCs w:val="32"/>
        </w:rPr>
        <w:t>似秋千</w:t>
      </w:r>
      <w:r>
        <w:rPr>
          <w:rFonts w:eastAsia="仿宋" w:cs="仿宋" w:ascii="仿宋" w:hAnsi="仿宋"/>
          <w:color w:val="000000"/>
          <w:sz w:val="32"/>
          <w:szCs w:val="32"/>
        </w:rPr>
        <w:t>)</w:t>
      </w:r>
      <w:r>
        <w:rPr>
          <w:rFonts w:ascii="仿宋" w:hAnsi="仿宋" w:cs="仿宋" w:eastAsia="仿宋"/>
          <w:color w:val="000000"/>
          <w:sz w:val="32"/>
          <w:szCs w:val="32"/>
        </w:rPr>
        <w:t>即成，故谓之“轮子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维吾尔族玩的秋千更为奇特，叫“沙哈尔地”，意为“空中转轮”，每逢春秋季节和举办婚礼时荡玩。在场地上牢固竖起一根高约</w:t>
      </w:r>
      <w:r>
        <w:rPr>
          <w:rFonts w:eastAsia="仿宋" w:cs="仿宋" w:ascii="仿宋" w:hAnsi="仿宋"/>
          <w:color w:val="000000"/>
          <w:sz w:val="32"/>
          <w:szCs w:val="32"/>
        </w:rPr>
        <w:t>10</w:t>
      </w:r>
      <w:r>
        <w:rPr>
          <w:rFonts w:ascii="仿宋" w:hAnsi="仿宋" w:cs="仿宋" w:eastAsia="仿宋"/>
          <w:color w:val="000000"/>
          <w:sz w:val="32"/>
          <w:szCs w:val="32"/>
        </w:rPr>
        <w:t>米的圆木作轴，轴顶装一木轮，轮上装两根横木，各拴上绳索，如秋千状。竖轴底部另装一根横木，以绳与顶部木轮相连接。游戏时，绳索秋千上各站一人，然后底部横木两边，各有数人相向而立，双方等速推动横木，带动顶部木轮旋转。站在绳索上的游戏者即随着转轮的加速慢慢升上高空，转速越快，游戏者飞得越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我国西南少数民族地区还流行有磨秋、风车秋千等秋千形式。磨担秋以云南、贵州、广西等地区的傣、景颇、苗、壮、哈尼、布依、仡佬族为盛，其中哈尼族最为典型。风车秋千在苗、阿昌、傈僳族等民族中盛行，其中傈僳族最为典型。傈僳族转风车秋千的多为女子，节日里，她们着盛装前来比赛。比赛时分成若干小组，每组</w:t>
      </w:r>
      <w:r>
        <w:rPr>
          <w:rFonts w:eastAsia="仿宋" w:cs="仿宋" w:ascii="仿宋" w:hAnsi="仿宋"/>
          <w:color w:val="000000"/>
          <w:sz w:val="32"/>
          <w:szCs w:val="32"/>
        </w:rPr>
        <w:t>4</w:t>
      </w:r>
      <w:r>
        <w:rPr>
          <w:rFonts w:ascii="仿宋" w:hAnsi="仿宋" w:cs="仿宋" w:eastAsia="仿宋"/>
          <w:color w:val="000000"/>
          <w:sz w:val="32"/>
          <w:szCs w:val="32"/>
        </w:rPr>
        <w:t>人，依次参赛。参赛者脸朝外坐在秋千板上，裁判一声号令，秋千像纺车一样开始转动，越转越快，这时场地上如同转起一个缤纷的彩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秋千比赛分为高度和触铃两项，高度比赛是以在规定的试荡次数内荡达的最高点计算成绩，触铃比赛是在规定的高度和时间内，以运动员触铃的次数计算成绩。秋千于</w:t>
      </w:r>
      <w:r>
        <w:rPr>
          <w:rFonts w:eastAsia="仿宋" w:cs="仿宋" w:ascii="仿宋" w:hAnsi="仿宋"/>
          <w:color w:val="000000"/>
          <w:sz w:val="32"/>
          <w:szCs w:val="32"/>
        </w:rPr>
        <w:t>1986</w:t>
      </w:r>
      <w:r>
        <w:rPr>
          <w:rFonts w:ascii="仿宋" w:hAnsi="仿宋" w:cs="仿宋" w:eastAsia="仿宋"/>
          <w:color w:val="000000"/>
          <w:sz w:val="32"/>
          <w:szCs w:val="32"/>
        </w:rPr>
        <w:t>年被列为全国少数民族传统体育运动会正式比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射  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多数人对于奥运会中的射击、射箭等项目并不陌生，但却并不清楚什么是射弩。射弩在我国西南少数民族地区有着悠久的历史，使用者以苗族居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民族弩起源于战国时期的楚国，也叫做土弩，是用木头和竹竿手工制作而成的，当时的人们用它作为狩猎的工具。因为弩击发无声，射击的精确度高，并且可以就地取材、制作简单，既可以用它来射鱼，也可以作为防身的武器，苗族的男子几乎人人都会备弩箭，自幼习射，还常常进行比试，后期广泛用于军队征战。苗族男子一般在</w:t>
      </w:r>
      <w:r>
        <w:rPr>
          <w:rFonts w:eastAsia="仿宋" w:cs="仿宋" w:ascii="仿宋" w:hAnsi="仿宋"/>
          <w:color w:val="000000"/>
          <w:sz w:val="32"/>
          <w:szCs w:val="32"/>
        </w:rPr>
        <w:t>10</w:t>
      </w:r>
      <w:r>
        <w:rPr>
          <w:rFonts w:ascii="仿宋" w:hAnsi="仿宋" w:cs="仿宋" w:eastAsia="仿宋"/>
          <w:color w:val="000000"/>
          <w:sz w:val="32"/>
          <w:szCs w:val="32"/>
        </w:rPr>
        <w:t>岁左右练“娃娃弩”，可射</w:t>
      </w:r>
      <w:r>
        <w:rPr>
          <w:rFonts w:eastAsia="仿宋" w:cs="仿宋" w:ascii="仿宋" w:hAnsi="仿宋"/>
          <w:color w:val="000000"/>
          <w:sz w:val="32"/>
          <w:szCs w:val="32"/>
        </w:rPr>
        <w:t>10</w:t>
      </w:r>
      <w:r>
        <w:rPr>
          <w:rFonts w:ascii="仿宋" w:hAnsi="仿宋" w:cs="仿宋" w:eastAsia="仿宋"/>
          <w:color w:val="000000"/>
          <w:sz w:val="32"/>
          <w:szCs w:val="32"/>
        </w:rPr>
        <w:t>米远的目标。他们托石块或用绳子捆上砖头等重物吊在手腕上，以增强臂力。他们还瞄准从山上滚下来的圆木轱辘进行移动目标射击，待掌握一定技术后，就参加射野兔、野猪等活动。现在的苗族地区在春节期间还会进行射弩比赛，射得最准的人会得到奖励，与此同时也会受到苗族姑娘的青睐。相传海南苗族的箭弩是由大陆的先人作为作战武器传入的，在箭上涂有毒药，射中即死，所谓“见血封喉”，故在苗族地区，又称“药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射弩运动不仅在苗族人民中十分盛行，傈僳族、苦聪人、黎族人也都有射弩的传统，傈僳族还有“拉不开弓的就不算男人</w:t>
      </w:r>
      <w:r>
        <w:rPr>
          <w:rFonts w:eastAsia="仿宋" w:cs="仿宋" w:ascii="仿宋" w:hAnsi="仿宋"/>
          <w:color w:val="000000"/>
          <w:sz w:val="32"/>
          <w:szCs w:val="32"/>
        </w:rPr>
        <w:t>!”</w:t>
      </w:r>
      <w:r>
        <w:rPr>
          <w:rFonts w:ascii="仿宋" w:hAnsi="仿宋" w:cs="仿宋" w:eastAsia="仿宋"/>
          <w:color w:val="000000"/>
          <w:sz w:val="32"/>
          <w:szCs w:val="32"/>
        </w:rPr>
        <w:t>的谚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射弩已经逐渐成为了云南、贵州、海南、湖南、广西等西南少数民族地区一项喜闻乐见的民族体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随着射弩运动的发展，射弩比赛中出现了用金属制成的弩，也就是现在的民族标准弩。以前由于比赛规则滞后，民族弩和标准弩的选手混在一起比赛，为了使比赛更加公平，到</w:t>
      </w:r>
      <w:r>
        <w:rPr>
          <w:rFonts w:eastAsia="仿宋" w:cs="仿宋" w:ascii="仿宋" w:hAnsi="仿宋"/>
          <w:color w:val="000000"/>
          <w:sz w:val="32"/>
          <w:szCs w:val="32"/>
        </w:rPr>
        <w:t>2007</w:t>
      </w:r>
      <w:r>
        <w:rPr>
          <w:rFonts w:ascii="仿宋" w:hAnsi="仿宋" w:cs="仿宋" w:eastAsia="仿宋"/>
          <w:color w:val="000000"/>
          <w:sz w:val="32"/>
          <w:szCs w:val="32"/>
        </w:rPr>
        <w:t>年第八届全国少数民族传统体育运动会时，开始将民族传统弩和民族标准弩分为两个组，分别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陀  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陀螺，又叫“打陀螺”、“打老牛”，是青少年较为熟悉的玩具，也是很多人童年的记忆，如今这项古老的运动已经风靡世界，是一项深受人们喜爱的健身运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别看市面上各国版本的木制、钢铁、塑料陀螺风行一时，其实中国才是陀螺运动的发源地。陀螺在我国可追溯到约公元前</w:t>
      </w:r>
      <w:r>
        <w:rPr>
          <w:rFonts w:eastAsia="仿宋" w:cs="仿宋" w:ascii="仿宋" w:hAnsi="仿宋"/>
          <w:color w:val="000000"/>
          <w:sz w:val="32"/>
          <w:szCs w:val="32"/>
        </w:rPr>
        <w:t>5000</w:t>
      </w:r>
      <w:r>
        <w:rPr>
          <w:rFonts w:ascii="仿宋" w:hAnsi="仿宋" w:cs="仿宋" w:eastAsia="仿宋"/>
          <w:color w:val="000000"/>
          <w:sz w:val="32"/>
          <w:szCs w:val="32"/>
        </w:rPr>
        <w:t>年前的新石器时代，</w:t>
      </w:r>
      <w:r>
        <w:rPr>
          <w:rFonts w:eastAsia="仿宋" w:cs="仿宋" w:ascii="仿宋" w:hAnsi="仿宋"/>
          <w:color w:val="000000"/>
          <w:sz w:val="32"/>
          <w:szCs w:val="32"/>
        </w:rPr>
        <w:t>1926</w:t>
      </w:r>
      <w:r>
        <w:rPr>
          <w:rFonts w:ascii="仿宋" w:hAnsi="仿宋" w:cs="仿宋" w:eastAsia="仿宋"/>
          <w:color w:val="000000"/>
          <w:sz w:val="32"/>
          <w:szCs w:val="32"/>
        </w:rPr>
        <w:t>年在山西夏县西阴村灰土风岭发现了距今</w:t>
      </w:r>
      <w:r>
        <w:rPr>
          <w:rFonts w:eastAsia="仿宋" w:cs="仿宋" w:ascii="仿宋" w:hAnsi="仿宋"/>
          <w:color w:val="000000"/>
          <w:sz w:val="32"/>
          <w:szCs w:val="32"/>
        </w:rPr>
        <w:t>4000</w:t>
      </w:r>
      <w:r>
        <w:rPr>
          <w:rFonts w:ascii="仿宋" w:hAnsi="仿宋" w:cs="仿宋" w:eastAsia="仿宋"/>
          <w:color w:val="000000"/>
          <w:sz w:val="32"/>
          <w:szCs w:val="32"/>
        </w:rPr>
        <w:t>多年的文物，其中就有陶制的小陀螺，因此陀螺又有“中国最早的娱乐项目”之称。我国有关陀螺的最早记载在宋朝，有一种类似陀螺的玩具名叫“千千”，“千千”是一个长约</w:t>
      </w:r>
      <w:r>
        <w:rPr>
          <w:rFonts w:eastAsia="仿宋" w:cs="仿宋" w:ascii="仿宋" w:hAnsi="仿宋"/>
          <w:color w:val="000000"/>
          <w:sz w:val="32"/>
          <w:szCs w:val="32"/>
        </w:rPr>
        <w:t>3</w:t>
      </w:r>
      <w:r>
        <w:rPr>
          <w:rFonts w:ascii="仿宋" w:hAnsi="仿宋" w:cs="仿宋" w:eastAsia="仿宋"/>
          <w:color w:val="000000"/>
          <w:sz w:val="32"/>
          <w:szCs w:val="32"/>
        </w:rPr>
        <w:t>公分的的针形物体，在象牙制的圆盘中，用手拧着旋转，看谁转的久，是当时深宫中的妃嫔宫女打发时间的游戏</w:t>
      </w:r>
      <w:r>
        <w:rPr>
          <w:rFonts w:eastAsia="仿宋" w:cs="仿宋" w:ascii="仿宋" w:hAnsi="仿宋"/>
          <w:color w:val="000000"/>
          <w:sz w:val="32"/>
          <w:szCs w:val="32"/>
        </w:rPr>
        <w:t>;</w:t>
      </w:r>
      <w:r>
        <w:rPr>
          <w:rFonts w:ascii="仿宋" w:hAnsi="仿宋" w:cs="仿宋" w:eastAsia="仿宋"/>
          <w:color w:val="000000"/>
          <w:sz w:val="32"/>
          <w:szCs w:val="32"/>
        </w:rPr>
        <w:t>而“陀螺”一词，最早出现在明朝，明代刘侗、于奕正《帝经物略</w:t>
      </w:r>
      <w:r>
        <w:rPr>
          <w:rFonts w:eastAsia="仿宋" w:cs="仿宋" w:ascii="仿宋" w:hAnsi="仿宋"/>
          <w:color w:val="000000"/>
          <w:sz w:val="32"/>
          <w:szCs w:val="32"/>
        </w:rPr>
        <w:t>·</w:t>
      </w:r>
      <w:r>
        <w:rPr>
          <w:rFonts w:ascii="仿宋" w:hAnsi="仿宋" w:cs="仿宋" w:eastAsia="仿宋"/>
          <w:color w:val="000000"/>
          <w:sz w:val="32"/>
          <w:szCs w:val="32"/>
        </w:rPr>
        <w:t>二春场》记载了一首民谣：“杨柳儿青，放空钟</w:t>
      </w:r>
      <w:r>
        <w:rPr>
          <w:rFonts w:eastAsia="仿宋" w:cs="仿宋" w:ascii="仿宋" w:hAnsi="仿宋"/>
          <w:color w:val="000000"/>
          <w:sz w:val="32"/>
          <w:szCs w:val="32"/>
        </w:rPr>
        <w:t>;</w:t>
      </w:r>
      <w:r>
        <w:rPr>
          <w:rFonts w:ascii="仿宋" w:hAnsi="仿宋" w:cs="仿宋" w:eastAsia="仿宋"/>
          <w:color w:val="000000"/>
          <w:sz w:val="32"/>
          <w:szCs w:val="32"/>
        </w:rPr>
        <w:t>杨柳儿活，抽陀螺</w:t>
      </w:r>
      <w:r>
        <w:rPr>
          <w:rFonts w:eastAsia="仿宋" w:cs="仿宋" w:ascii="仿宋" w:hAnsi="仿宋"/>
          <w:color w:val="000000"/>
          <w:sz w:val="32"/>
          <w:szCs w:val="32"/>
        </w:rPr>
        <w:t>;</w:t>
      </w:r>
      <w:r>
        <w:rPr>
          <w:rFonts w:ascii="仿宋" w:hAnsi="仿宋" w:cs="仿宋" w:eastAsia="仿宋"/>
          <w:color w:val="000000"/>
          <w:sz w:val="32"/>
          <w:szCs w:val="32"/>
        </w:rPr>
        <w:t>杨柳儿死，踢毽子……”，由此可见，明朝时期陀螺已经作为名词出现，而当时的陀螺也已经成为了民间儿童的普遍玩具。时至今日，陀螺依然受到人们的欢迎，它集休闲、娱乐、运动于一身，看似在玩，却在不知不觉中已经健身了。每一鞭子抽下去，浑身上下都得到了运动，想让陀螺转得又快又稳，需要有强健的身体，还需要有高超的技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陀螺形状各异、玩法多样，深受彝、壮、佤、瑶、傣、黎、畲、白、基诺、拉祜等少数民族的喜爱，在云南、贵州、湖南、广西、福建等少数民族聚居地区广泛流传。</w:t>
      </w:r>
      <w:r>
        <w:rPr>
          <w:rFonts w:eastAsia="仿宋" w:cs="仿宋" w:ascii="仿宋" w:hAnsi="仿宋"/>
          <w:color w:val="000000"/>
          <w:sz w:val="32"/>
          <w:szCs w:val="32"/>
        </w:rPr>
        <w:t>1995</w:t>
      </w:r>
      <w:r>
        <w:rPr>
          <w:rFonts w:ascii="仿宋" w:hAnsi="仿宋" w:cs="仿宋" w:eastAsia="仿宋"/>
          <w:color w:val="000000"/>
          <w:sz w:val="32"/>
          <w:szCs w:val="32"/>
        </w:rPr>
        <w:t>年在第五届全国少数民族传统体育运动会上，打陀螺被列为比赛项目，自此陀螺逐步由民族民间游戏登上了中国民族体育竞技的大舞台，</w:t>
      </w:r>
      <w:r>
        <w:rPr>
          <w:rFonts w:eastAsia="仿宋" w:cs="仿宋" w:ascii="仿宋" w:hAnsi="仿宋"/>
          <w:color w:val="000000"/>
          <w:sz w:val="32"/>
          <w:szCs w:val="32"/>
        </w:rPr>
        <w:t>2003</w:t>
      </w:r>
      <w:r>
        <w:rPr>
          <w:rFonts w:ascii="仿宋" w:hAnsi="仿宋" w:cs="仿宋" w:eastAsia="仿宋"/>
          <w:color w:val="000000"/>
          <w:sz w:val="32"/>
          <w:szCs w:val="32"/>
        </w:rPr>
        <w:t>年在第七届全国少数民族传统体育运动会前更名为陀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民族运动会上的陀螺比赛在平整无碍的地面上进行，由守方先旋放陀螺，再由攻方抛掷自己的陀螺击打守方的陀螺，将守方陀螺击出比赛场区，或者比守方陀螺在比赛场区旋转的时间更长则得分。这项比赛极具观赏价值，运动员矫健的身姿，优美的动作以及高超的技巧都会让你眼界大开，感受到陀螺比赛的魅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押  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说到拔河，大家并不陌生，但很多人都没有听说过押加，押加其实是一种趴着拔河的体育项目，就是两名比赛者分别趴在场地两端，二人的脖子上套上同一根长绸布，分别向相反的方向拉爬，拉过指定区域者即为胜出。押加在藏族地区最为流行，因此也叫做“藏式拔河”，藏语名为“浪波聂孜”，意为大象的脖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藏族人民因为受佛教文化的影响，将大象视为吉祥之物，崇拜大象的力量，加之这项运动拉爬的动作形如大象，因此这项特殊的拔河运动也叫做“大象拔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藏族地区广为流传的押加比赛有着上百年的历史，来源于牛拉犁时奋力向前的劳作过程。据说藏族英雄格萨尔王在攻打达惹、罗宗国后返回途中，发现上千头的牦牛，便采取这样的拔河方式对其进行分配。他下令百姓每人能拉多少就得多少，从而使许多贫苦百姓有了生计。为了纪念格萨尔王，草原上兴起了这项体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藏族聚居地区还流传着这样的故事，有两个藏族小伙同时喜欢上了一个藏族姑娘，两个小伙子互不相让，姑娘也不知如何选择，于是聪明的藏族姑娘想出了一个办法，让两个藏族小伙子进行押加比赛，谁赢了就嫁给谁，经过一番较量之后，胜出的小伙子迎娶了这位美丽的姑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现在的藏族地区，押加比赛的开展仍然很普遍，节假日时各地都会进行押加比赛。农闲时，在牧场或田间，人们把背带或腰带连在一起，以游戏的形式练习或进行比赛。因为押加比赛的规则、设备较为简单，较好实现，加之又没有年龄和性别的限制，使得这项活动有广泛的群众基础，是一项易于开展的民族体育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高脚竞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高脚竞速原名为“高脚马”，也叫“骑竹马”，流行于湖南、湖北、贵州、云南、广东等省，原本是土家族、苗族人在地面积水的雨季代步、涉水过浅河的工具，也是京族用来在海边涉水捞虾捞鱼的工具。后来人们把踩高脚马发展为高脚竞速，成为一个民族传统体育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骑竹马”相传是土家族能人田好汉</w:t>
      </w:r>
      <w:r>
        <w:rPr>
          <w:rFonts w:eastAsia="仿宋" w:cs="仿宋" w:ascii="仿宋" w:hAnsi="仿宋"/>
          <w:color w:val="000000"/>
          <w:sz w:val="32"/>
          <w:szCs w:val="32"/>
        </w:rPr>
        <w:t>(</w:t>
      </w:r>
      <w:r>
        <w:rPr>
          <w:rFonts w:ascii="仿宋" w:hAnsi="仿宋" w:cs="仿宋" w:eastAsia="仿宋"/>
          <w:color w:val="000000"/>
          <w:sz w:val="32"/>
          <w:szCs w:val="32"/>
        </w:rPr>
        <w:t>五代溪州刺史彭公爵的武官</w:t>
      </w:r>
      <w:r>
        <w:rPr>
          <w:rFonts w:eastAsia="仿宋" w:cs="仿宋" w:ascii="仿宋" w:hAnsi="仿宋"/>
          <w:color w:val="000000"/>
          <w:sz w:val="32"/>
          <w:szCs w:val="32"/>
        </w:rPr>
        <w:t>)</w:t>
      </w:r>
      <w:r>
        <w:rPr>
          <w:rFonts w:ascii="仿宋" w:hAnsi="仿宋" w:cs="仿宋" w:eastAsia="仿宋"/>
          <w:color w:val="000000"/>
          <w:sz w:val="32"/>
          <w:szCs w:val="32"/>
        </w:rPr>
        <w:t>的孙儿所创。一次，田好汉骑着高头大马路过大院坪坝，他的孙儿看见，非要骑马不可。爷爷无奈便说：“上得了马就骑，上不了就不骑”。孙儿爬了几次都上不了马。爷爷笑着说：“上不了就算了，等你长大了再骑”。孙儿不服气便灵机一动，拿起一根晾衣用的竹杆，左手拿杆，脚蹬在竹节上，右脚蹬地摆腿飞身跃上马，爷爷见了称赞道：“小家伙有能耐骑竹上马，好主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约在</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世纪，由于气候湿润，经常下雨，土家族人就想了一个办法，将两根一米多长的竹竿的同一端削尖，再各绑一个可以支脚的网子，平时出门的时候，两只脚伸进网子里，用竹竿来代步，走路的时候既不费鞋又可以防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986</w:t>
      </w:r>
      <w:r>
        <w:rPr>
          <w:rFonts w:ascii="仿宋" w:hAnsi="仿宋" w:cs="仿宋" w:eastAsia="仿宋"/>
          <w:color w:val="000000"/>
          <w:sz w:val="32"/>
          <w:szCs w:val="32"/>
        </w:rPr>
        <w:t>年，湖南省体委将高脚马整理成一项民族传统体育项目，并作为表演项目参加了第五届、第六届全国少数民族传统体育运动会的表演。高脚马作为第一个按照《全国少数民族传统体育运动会竞赛项目立项暂行规定》立项的全国少数民族传统体育竞赛项目，在</w:t>
      </w:r>
      <w:r>
        <w:rPr>
          <w:rFonts w:eastAsia="仿宋" w:cs="仿宋" w:ascii="仿宋" w:hAnsi="仿宋"/>
          <w:color w:val="000000"/>
          <w:sz w:val="32"/>
          <w:szCs w:val="32"/>
        </w:rPr>
        <w:t>2003</w:t>
      </w:r>
      <w:r>
        <w:rPr>
          <w:rFonts w:ascii="仿宋" w:hAnsi="仿宋" w:cs="仿宋" w:eastAsia="仿宋"/>
          <w:color w:val="000000"/>
          <w:sz w:val="32"/>
          <w:szCs w:val="32"/>
        </w:rPr>
        <w:t>年的第七届民族运动会上，首次被列为竞赛项目，并根据其特点定名为“高脚竞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高脚竞速与普通的田径跑步不同的是，田径跑步是伸右手，出左脚，而高脚竞速是一根竹竿上面绑了脚蹬，不仅运动员的脚要踩在脚蹬上，而且在跑步过程中手也要握住竹竿，是顺步跑，再加上竹竿比较细，接触点比较小，因此这项运动对运动员的灵活性、协调性和平衡性有较高的要求，这项手脚并用的竞赛项目也因此极具观赏价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板鞋竞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板鞋本是广西民族地区普遍使用的一种生活用具，即用两块木板制成的木板拖鞋，称之为“板鞋”，通常称“木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板鞋竞速是壮族民间传统体育项目，起源于明代。民间对于板鞋的传说有一段动人的故事：相传，明朝嘉靖年间，广西壮族女英雄瓦氏夫人曾经以板鞋作为“秘密武器”，训练士兵之间的团结性以及协作能力。明代倭寇侵扰我国沿海地带，广西百色地区的瓦氏夫人率兵赴沿海抗倭，瓦氏夫人为了让士兵步调一致，让三名士兵同穿上一副长板鞋一起跑步，长期如此训练，士兵的战斗素质大大提高，斗志高涨，所向披靡，从而在战场上大败倭寇，为壮乡人民立了大功。后来，南丹县那地州壮族人民模仿瓦氏夫人练兵方法，开展三人板鞋竞技活动自娱自乐，相袭成俗，流传至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板鞋竞技是一项集群众性、娱乐性、竞技性于一体的民族传统体育活动，同时也是一项非常独特的健身娱乐活动。其主要特点是运动时步调一致，行走灵活，协调自然，民间传统的三人板鞋竞技内容包括集体舞、板鞋秧歌舞、板鞋拳术等</w:t>
      </w:r>
      <w:r>
        <w:rPr>
          <w:rFonts w:eastAsia="仿宋" w:cs="仿宋" w:ascii="仿宋" w:hAnsi="仿宋"/>
          <w:color w:val="000000"/>
          <w:sz w:val="32"/>
          <w:szCs w:val="32"/>
        </w:rPr>
        <w:t>;</w:t>
      </w:r>
      <w:r>
        <w:rPr>
          <w:rFonts w:ascii="仿宋" w:hAnsi="仿宋" w:cs="仿宋" w:eastAsia="仿宋"/>
          <w:color w:val="000000"/>
          <w:sz w:val="32"/>
          <w:szCs w:val="32"/>
        </w:rPr>
        <w:t>同时三人板鞋的技巧性也比较强，如板鞋竞赛、板鞋抢粽粑、板鞋戏水、板鞋抢水球、板鞋抛绣球、板鞋踩气球等，所有的运动都需要比赛者的齐心协力和默契配合。</w:t>
      </w:r>
      <w:r>
        <w:rPr>
          <w:rFonts w:eastAsia="仿宋" w:cs="仿宋" w:ascii="仿宋" w:hAnsi="仿宋"/>
          <w:color w:val="000000"/>
          <w:sz w:val="32"/>
          <w:szCs w:val="32"/>
        </w:rPr>
        <w:t>2007</w:t>
      </w:r>
      <w:r>
        <w:rPr>
          <w:rFonts w:ascii="仿宋" w:hAnsi="仿宋" w:cs="仿宋" w:eastAsia="仿宋"/>
          <w:color w:val="000000"/>
          <w:sz w:val="32"/>
          <w:szCs w:val="32"/>
        </w:rPr>
        <w:t>年，三人板鞋运动正式成为了第八届全国少数民族传统体育运动会比赛项目，并根据比赛的特点定名为板鞋竞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今，板鞋这一古老的竞技体育项目正在逐渐走向世界，在我国的外国学生和我国在美国、澳大利亚、加拿大、日本、新加坡等国家的留学生，学习之余休闲娱乐时，常常利用板鞋竞技进行各项娱乐活动。许多外国游人看到壮乡的板鞋竞技后，都被它的竞技性、体育性和娱乐性所吸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民族武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中国武术在国际上被称作“功夫”，是由踢、打、摔、拿、击、刺等构成的攻防格斗技术，按照一定的运动规律组成套路和对抗两种方式。武术是几千年来中国人民用以锻炼身体和自卫的一种方法，被视为中华文化之精粹，又称国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我国少数民族武术是在长期的生产、生活、狩猎或战争中发展起来的，有着鲜明的民族文化特性。少数民族先民们最初习武是为了对抗凶猛的野兽，以求得自保，后来武术又成为了一种军事技能，现在的少数民族武术已经集健身活动以及表演技艺功能于一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少数民族武术的比赛项目包括拳术、器械、对练三种，根据比赛人数和性别，分为个人和集体项目，男子组和女子组进行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拳术是武术中当中十分重要的一项内容，是中国武术中徒手技法的总称。中国武术的主要流派都是从地域性文化派生出来的，这些主要流派被称为“拳系”。中国武术至少有七大拳系，即少林、武当、峨眉、南拳、太极、形意、八卦。除此之外，一些少数民族有自己独特的武术，无法包容在这七大拳系之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武术是中华民族的瑰宝，而武术器械就是这瑰宝中的重要组成部分，主要由古代兵器演化而来。古典小说和传统评话中常说武艺高强的人是“十八般武艺样样精通”，而这十八般武艺就是指使用“十八般兵器”的功夫和技能。由于年代、地区和流派的不同，关于“十八般兵器”的解说流传着很多种说法。一般认为：“十八般兵器”包括刀、枪、剑、戟、斧、钺、钩、叉、鞭、锏、锤、挝、镋、棍、槊、棒、拐、流星锤。它们也是古代兵器</w:t>
      </w:r>
      <w:r>
        <w:rPr>
          <w:rFonts w:eastAsia="仿宋" w:cs="仿宋" w:ascii="仿宋" w:hAnsi="仿宋"/>
          <w:color w:val="000000"/>
          <w:sz w:val="32"/>
          <w:szCs w:val="32"/>
        </w:rPr>
        <w:t>(</w:t>
      </w:r>
      <w:r>
        <w:rPr>
          <w:rFonts w:ascii="仿宋" w:hAnsi="仿宋" w:cs="仿宋" w:eastAsia="仿宋"/>
          <w:color w:val="000000"/>
          <w:sz w:val="32"/>
          <w:szCs w:val="32"/>
        </w:rPr>
        <w:t>约有四百多种</w:t>
      </w:r>
      <w:r>
        <w:rPr>
          <w:rFonts w:eastAsia="仿宋" w:cs="仿宋" w:ascii="仿宋" w:hAnsi="仿宋"/>
          <w:color w:val="000000"/>
          <w:sz w:val="32"/>
          <w:szCs w:val="32"/>
        </w:rPr>
        <w:t>)</w:t>
      </w:r>
      <w:r>
        <w:rPr>
          <w:rFonts w:ascii="仿宋" w:hAnsi="仿宋" w:cs="仿宋" w:eastAsia="仿宋"/>
          <w:color w:val="000000"/>
          <w:sz w:val="32"/>
          <w:szCs w:val="32"/>
        </w:rPr>
        <w:t>中在实战时最常用的一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武术对练也是武术比赛的项目之一，其套路是在各种武术单练</w:t>
      </w:r>
      <w:r>
        <w:rPr>
          <w:rFonts w:eastAsia="仿宋" w:cs="仿宋" w:ascii="仿宋" w:hAnsi="仿宋"/>
          <w:color w:val="000000"/>
          <w:sz w:val="32"/>
          <w:szCs w:val="32"/>
        </w:rPr>
        <w:t>(</w:t>
      </w:r>
      <w:r>
        <w:rPr>
          <w:rFonts w:ascii="仿宋" w:hAnsi="仿宋" w:cs="仿宋" w:eastAsia="仿宋"/>
          <w:color w:val="000000"/>
          <w:sz w:val="32"/>
          <w:szCs w:val="32"/>
        </w:rPr>
        <w:t>拳术、器械</w:t>
      </w:r>
      <w:r>
        <w:rPr>
          <w:rFonts w:eastAsia="仿宋" w:cs="仿宋" w:ascii="仿宋" w:hAnsi="仿宋"/>
          <w:color w:val="000000"/>
          <w:sz w:val="32"/>
          <w:szCs w:val="32"/>
        </w:rPr>
        <w:t>)</w:t>
      </w:r>
      <w:r>
        <w:rPr>
          <w:rFonts w:ascii="仿宋" w:hAnsi="仿宋" w:cs="仿宋" w:eastAsia="仿宋"/>
          <w:color w:val="000000"/>
          <w:sz w:val="32"/>
          <w:szCs w:val="32"/>
        </w:rPr>
        <w:t xml:space="preserve">项目的基础上由踢、 打、摔、 拿、击、刺、劈、撩、砍、点、蹦等技击方法组成的，并由 </w:t>
      </w:r>
      <w:r>
        <w:rPr>
          <w:rFonts w:eastAsia="仿宋" w:cs="仿宋" w:ascii="仿宋" w:hAnsi="仿宋"/>
          <w:color w:val="000000"/>
          <w:sz w:val="32"/>
          <w:szCs w:val="32"/>
        </w:rPr>
        <w:t>2</w:t>
      </w:r>
      <w:r>
        <w:rPr>
          <w:rFonts w:ascii="仿宋" w:hAnsi="仿宋" w:cs="仿宋" w:eastAsia="仿宋"/>
          <w:color w:val="000000"/>
          <w:sz w:val="32"/>
          <w:szCs w:val="32"/>
        </w:rPr>
        <w:t>人或多人进行对练。由于武术对练要求做到战斗气氛逼真，动作熟练，方法准确，配合协调，因而有助于培养运动员勇敢、机智、敏捷和互相协作的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991</w:t>
      </w:r>
      <w:r>
        <w:rPr>
          <w:rFonts w:ascii="仿宋" w:hAnsi="仿宋" w:cs="仿宋" w:eastAsia="仿宋"/>
          <w:color w:val="000000"/>
          <w:sz w:val="32"/>
          <w:szCs w:val="32"/>
        </w:rPr>
        <w:t>年，在第四届全国少数民族传统体育运动会上，武术首次被列为竞赛项目。在历届民族运动会上，武术项目是参赛运动员最多、争夺最激烈的竞赛项目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民族式摔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摔跤运动是世界上最古老的体育项目之一，早在远古时代就产生了摔跤的雏形——角力。据考证，我国在黄帝时期就有了摔跤运动，摔跤在我国古代叫“角抵”，又名“角力”，后来称“相扑”，近代才叫“摔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民族式摔跤历史悠久、民族特色浓郁，自</w:t>
      </w:r>
      <w:r>
        <w:rPr>
          <w:rFonts w:eastAsia="仿宋" w:cs="仿宋" w:ascii="仿宋" w:hAnsi="仿宋"/>
          <w:color w:val="000000"/>
          <w:sz w:val="32"/>
          <w:szCs w:val="32"/>
        </w:rPr>
        <w:t>1953</w:t>
      </w:r>
      <w:r>
        <w:rPr>
          <w:rFonts w:ascii="仿宋" w:hAnsi="仿宋" w:cs="仿宋" w:eastAsia="仿宋"/>
          <w:color w:val="000000"/>
          <w:sz w:val="32"/>
          <w:szCs w:val="32"/>
        </w:rPr>
        <w:t>年的第一届全国少数民族传统体育运动会开始，摔跤就成为了全国少数民族传统体育运动会的竞赛项目，是元老级的竞赛项目。民族式摔跤包括搏克</w:t>
      </w:r>
      <w:r>
        <w:rPr>
          <w:rFonts w:eastAsia="仿宋" w:cs="仿宋" w:ascii="仿宋" w:hAnsi="仿宋"/>
          <w:color w:val="000000"/>
          <w:sz w:val="32"/>
          <w:szCs w:val="32"/>
        </w:rPr>
        <w:t>(</w:t>
      </w:r>
      <w:r>
        <w:rPr>
          <w:rFonts w:ascii="仿宋" w:hAnsi="仿宋" w:cs="仿宋" w:eastAsia="仿宋"/>
          <w:color w:val="000000"/>
          <w:sz w:val="32"/>
          <w:szCs w:val="32"/>
        </w:rPr>
        <w:t>蒙古族式摔跤</w:t>
      </w:r>
      <w:r>
        <w:rPr>
          <w:rFonts w:eastAsia="仿宋" w:cs="仿宋" w:ascii="仿宋" w:hAnsi="仿宋"/>
          <w:color w:val="000000"/>
          <w:sz w:val="32"/>
          <w:szCs w:val="32"/>
        </w:rPr>
        <w:t>)</w:t>
      </w:r>
      <w:r>
        <w:rPr>
          <w:rFonts w:ascii="仿宋" w:hAnsi="仿宋" w:cs="仿宋" w:eastAsia="仿宋"/>
          <w:color w:val="000000"/>
          <w:sz w:val="32"/>
          <w:szCs w:val="32"/>
        </w:rPr>
        <w:t>、且里西</w:t>
      </w:r>
      <w:r>
        <w:rPr>
          <w:rFonts w:eastAsia="仿宋" w:cs="仿宋" w:ascii="仿宋" w:hAnsi="仿宋"/>
          <w:color w:val="000000"/>
          <w:sz w:val="32"/>
          <w:szCs w:val="32"/>
        </w:rPr>
        <w:t>(</w:t>
      </w:r>
      <w:r>
        <w:rPr>
          <w:rFonts w:ascii="仿宋" w:hAnsi="仿宋" w:cs="仿宋" w:eastAsia="仿宋"/>
          <w:color w:val="000000"/>
          <w:sz w:val="32"/>
          <w:szCs w:val="32"/>
        </w:rPr>
        <w:t>维吾尔族式摔跤</w:t>
      </w:r>
      <w:r>
        <w:rPr>
          <w:rFonts w:eastAsia="仿宋" w:cs="仿宋" w:ascii="仿宋" w:hAnsi="仿宋"/>
          <w:color w:val="000000"/>
          <w:sz w:val="32"/>
          <w:szCs w:val="32"/>
        </w:rPr>
        <w:t>)</w:t>
      </w:r>
      <w:r>
        <w:rPr>
          <w:rFonts w:ascii="仿宋" w:hAnsi="仿宋" w:cs="仿宋" w:eastAsia="仿宋"/>
          <w:color w:val="000000"/>
          <w:sz w:val="32"/>
          <w:szCs w:val="32"/>
        </w:rPr>
        <w:t>、格</w:t>
      </w:r>
      <w:r>
        <w:rPr>
          <w:rFonts w:eastAsia="仿宋" w:cs="仿宋" w:ascii="仿宋" w:hAnsi="仿宋"/>
          <w:color w:val="000000"/>
          <w:sz w:val="32"/>
          <w:szCs w:val="32"/>
        </w:rPr>
        <w:t>(</w:t>
      </w:r>
      <w:r>
        <w:rPr>
          <w:rFonts w:ascii="仿宋" w:hAnsi="仿宋" w:cs="仿宋" w:eastAsia="仿宋"/>
          <w:color w:val="000000"/>
          <w:sz w:val="32"/>
          <w:szCs w:val="32"/>
        </w:rPr>
        <w:t>彝族式摔跤</w:t>
      </w:r>
      <w:r>
        <w:rPr>
          <w:rFonts w:eastAsia="仿宋" w:cs="仿宋" w:ascii="仿宋" w:hAnsi="仿宋"/>
          <w:color w:val="000000"/>
          <w:sz w:val="32"/>
          <w:szCs w:val="32"/>
        </w:rPr>
        <w:t>)</w:t>
      </w:r>
      <w:r>
        <w:rPr>
          <w:rFonts w:ascii="仿宋" w:hAnsi="仿宋" w:cs="仿宋" w:eastAsia="仿宋"/>
          <w:color w:val="000000"/>
          <w:sz w:val="32"/>
          <w:szCs w:val="32"/>
        </w:rPr>
        <w:t>、北嘎</w:t>
      </w:r>
      <w:r>
        <w:rPr>
          <w:rFonts w:eastAsia="仿宋" w:cs="仿宋" w:ascii="仿宋" w:hAnsi="仿宋"/>
          <w:color w:val="000000"/>
          <w:sz w:val="32"/>
          <w:szCs w:val="32"/>
        </w:rPr>
        <w:t>(</w:t>
      </w:r>
      <w:r>
        <w:rPr>
          <w:rFonts w:ascii="仿宋" w:hAnsi="仿宋" w:cs="仿宋" w:eastAsia="仿宋"/>
          <w:color w:val="000000"/>
          <w:sz w:val="32"/>
          <w:szCs w:val="32"/>
        </w:rPr>
        <w:t>藏族式摔跤</w:t>
      </w:r>
      <w:r>
        <w:rPr>
          <w:rFonts w:eastAsia="仿宋" w:cs="仿宋" w:ascii="仿宋" w:hAnsi="仿宋"/>
          <w:color w:val="000000"/>
          <w:sz w:val="32"/>
          <w:szCs w:val="32"/>
        </w:rPr>
        <w:t>)</w:t>
      </w:r>
      <w:r>
        <w:rPr>
          <w:rFonts w:ascii="仿宋" w:hAnsi="仿宋" w:cs="仿宋" w:eastAsia="仿宋"/>
          <w:color w:val="000000"/>
          <w:sz w:val="32"/>
          <w:szCs w:val="32"/>
        </w:rPr>
        <w:t>、绊跤</w:t>
      </w:r>
      <w:r>
        <w:rPr>
          <w:rFonts w:eastAsia="仿宋" w:cs="仿宋" w:ascii="仿宋" w:hAnsi="仿宋"/>
          <w:color w:val="000000"/>
          <w:sz w:val="32"/>
          <w:szCs w:val="32"/>
        </w:rPr>
        <w:t>(</w:t>
      </w:r>
      <w:r>
        <w:rPr>
          <w:rFonts w:ascii="仿宋" w:hAnsi="仿宋" w:cs="仿宋" w:eastAsia="仿宋"/>
          <w:color w:val="000000"/>
          <w:sz w:val="32"/>
          <w:szCs w:val="32"/>
        </w:rPr>
        <w:t>满族、回族式摔跤</w:t>
      </w:r>
      <w:r>
        <w:rPr>
          <w:rFonts w:eastAsia="仿宋" w:cs="仿宋" w:ascii="仿宋" w:hAnsi="仿宋"/>
          <w:color w:val="000000"/>
          <w:sz w:val="32"/>
          <w:szCs w:val="32"/>
        </w:rPr>
        <w:t>)</w:t>
      </w:r>
      <w:r>
        <w:rPr>
          <w:rFonts w:ascii="仿宋" w:hAnsi="仿宋" w:cs="仿宋" w:eastAsia="仿宋"/>
          <w:color w:val="000000"/>
          <w:sz w:val="32"/>
          <w:szCs w:val="32"/>
        </w:rPr>
        <w:t>以及希日木</w:t>
      </w:r>
      <w:r>
        <w:rPr>
          <w:rFonts w:eastAsia="仿宋" w:cs="仿宋" w:ascii="仿宋" w:hAnsi="仿宋"/>
          <w:color w:val="000000"/>
          <w:sz w:val="32"/>
          <w:szCs w:val="32"/>
        </w:rPr>
        <w:t>(</w:t>
      </w:r>
      <w:r>
        <w:rPr>
          <w:rFonts w:ascii="仿宋" w:hAnsi="仿宋" w:cs="仿宋" w:eastAsia="仿宋"/>
          <w:color w:val="000000"/>
          <w:sz w:val="32"/>
          <w:szCs w:val="32"/>
        </w:rPr>
        <w:t>朝鲜族摔跤</w:t>
      </w:r>
      <w:r>
        <w:rPr>
          <w:rFonts w:eastAsia="仿宋" w:cs="仿宋" w:ascii="仿宋" w:hAnsi="仿宋"/>
          <w:color w:val="000000"/>
          <w:sz w:val="32"/>
          <w:szCs w:val="32"/>
        </w:rPr>
        <w:t>)</w:t>
      </w:r>
      <w:r>
        <w:rPr>
          <w:rFonts w:ascii="仿宋" w:hAnsi="仿宋" w:cs="仿宋" w:eastAsia="仿宋"/>
          <w:color w:val="000000"/>
          <w:sz w:val="32"/>
          <w:szCs w:val="32"/>
        </w:rPr>
        <w:t>六个跤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蒙古族的摔跤极富盛名，草原上的人们把蒙古式摔跤称作“搏克”，它是蒙古族三大运动</w:t>
      </w:r>
      <w:r>
        <w:rPr>
          <w:rFonts w:eastAsia="仿宋" w:cs="仿宋" w:ascii="仿宋" w:hAnsi="仿宋"/>
          <w:color w:val="000000"/>
          <w:sz w:val="32"/>
          <w:szCs w:val="32"/>
        </w:rPr>
        <w:t>(</w:t>
      </w:r>
      <w:r>
        <w:rPr>
          <w:rFonts w:ascii="仿宋" w:hAnsi="仿宋" w:cs="仿宋" w:eastAsia="仿宋"/>
          <w:color w:val="000000"/>
          <w:sz w:val="32"/>
          <w:szCs w:val="32"/>
        </w:rPr>
        <w:t>摔跤、赛马、射箭</w:t>
      </w:r>
      <w:r>
        <w:rPr>
          <w:rFonts w:eastAsia="仿宋" w:cs="仿宋" w:ascii="仿宋" w:hAnsi="仿宋"/>
          <w:color w:val="000000"/>
          <w:sz w:val="32"/>
          <w:szCs w:val="32"/>
        </w:rPr>
        <w:t>)</w:t>
      </w:r>
      <w:r>
        <w:rPr>
          <w:rFonts w:ascii="仿宋" w:hAnsi="仿宋" w:cs="仿宋" w:eastAsia="仿宋"/>
          <w:color w:val="000000"/>
          <w:sz w:val="32"/>
          <w:szCs w:val="32"/>
        </w:rPr>
        <w:t>之首，不管是祭敖包，还是在那达慕大会上，“搏克”都是绝对不可缺少的主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按蒙古族的传统要求，搏克选手上身穿的是牛皮或帆布制成的“卓得戈”</w:t>
      </w:r>
      <w:r>
        <w:rPr>
          <w:rFonts w:eastAsia="仿宋" w:cs="仿宋" w:ascii="仿宋" w:hAnsi="仿宋"/>
          <w:color w:val="000000"/>
          <w:sz w:val="32"/>
          <w:szCs w:val="32"/>
        </w:rPr>
        <w:t>(</w:t>
      </w:r>
      <w:r>
        <w:rPr>
          <w:rFonts w:ascii="仿宋" w:hAnsi="仿宋" w:cs="仿宋" w:eastAsia="仿宋"/>
          <w:color w:val="000000"/>
          <w:sz w:val="32"/>
          <w:szCs w:val="32"/>
        </w:rPr>
        <w:t>紧身半袖坎肩</w:t>
      </w:r>
      <w:r>
        <w:rPr>
          <w:rFonts w:eastAsia="仿宋" w:cs="仿宋" w:ascii="仿宋" w:hAnsi="仿宋"/>
          <w:color w:val="000000"/>
          <w:sz w:val="32"/>
          <w:szCs w:val="32"/>
        </w:rPr>
        <w:t>)</w:t>
      </w:r>
      <w:r>
        <w:rPr>
          <w:rFonts w:ascii="仿宋" w:hAnsi="仿宋" w:cs="仿宋" w:eastAsia="仿宋"/>
          <w:color w:val="000000"/>
          <w:sz w:val="32"/>
          <w:szCs w:val="32"/>
        </w:rPr>
        <w:t>，“卓得戈”边沿镶有铜钉或银钉，后背中间有圆形的银镜或“吉祥”之类的字样，腰间系红、蓝、黄三色绸子的“策日布格”</w:t>
      </w:r>
      <w:r>
        <w:rPr>
          <w:rFonts w:eastAsia="仿宋" w:cs="仿宋" w:ascii="仿宋" w:hAnsi="仿宋"/>
          <w:color w:val="000000"/>
          <w:sz w:val="32"/>
          <w:szCs w:val="32"/>
        </w:rPr>
        <w:t>(</w:t>
      </w:r>
      <w:r>
        <w:rPr>
          <w:rFonts w:ascii="仿宋" w:hAnsi="仿宋" w:cs="仿宋" w:eastAsia="仿宋"/>
          <w:color w:val="000000"/>
          <w:sz w:val="32"/>
          <w:szCs w:val="32"/>
        </w:rPr>
        <w:t>彩带</w:t>
      </w:r>
      <w:r>
        <w:rPr>
          <w:rFonts w:eastAsia="仿宋" w:cs="仿宋" w:ascii="仿宋" w:hAnsi="仿宋"/>
          <w:color w:val="000000"/>
          <w:sz w:val="32"/>
          <w:szCs w:val="32"/>
        </w:rPr>
        <w:t>)</w:t>
      </w:r>
      <w:r>
        <w:rPr>
          <w:rFonts w:ascii="仿宋" w:hAnsi="仿宋" w:cs="仿宋" w:eastAsia="仿宋"/>
          <w:color w:val="000000"/>
          <w:sz w:val="32"/>
          <w:szCs w:val="32"/>
        </w:rPr>
        <w:t>，下身穿肥大的“班泽勒”</w:t>
      </w:r>
      <w:r>
        <w:rPr>
          <w:rFonts w:eastAsia="仿宋" w:cs="仿宋" w:ascii="仿宋" w:hAnsi="仿宋"/>
          <w:color w:val="000000"/>
          <w:sz w:val="32"/>
          <w:szCs w:val="32"/>
        </w:rPr>
        <w:t>(</w:t>
      </w:r>
      <w:r>
        <w:rPr>
          <w:rFonts w:ascii="仿宋" w:hAnsi="仿宋" w:cs="仿宋" w:eastAsia="仿宋"/>
          <w:color w:val="000000"/>
          <w:sz w:val="32"/>
          <w:szCs w:val="32"/>
        </w:rPr>
        <w:t>跤裤</w:t>
      </w:r>
      <w:r>
        <w:rPr>
          <w:rFonts w:eastAsia="仿宋" w:cs="仿宋" w:ascii="仿宋" w:hAnsi="仿宋"/>
          <w:color w:val="000000"/>
          <w:sz w:val="32"/>
          <w:szCs w:val="32"/>
        </w:rPr>
        <w:t>)</w:t>
      </w:r>
      <w:r>
        <w:rPr>
          <w:rFonts w:ascii="仿宋" w:hAnsi="仿宋" w:cs="仿宋" w:eastAsia="仿宋"/>
          <w:color w:val="000000"/>
          <w:sz w:val="32"/>
          <w:szCs w:val="32"/>
        </w:rPr>
        <w:t>，“班泽勒”外套一条绣有吉祥图案的“淘术”</w:t>
      </w:r>
      <w:r>
        <w:rPr>
          <w:rFonts w:eastAsia="仿宋" w:cs="仿宋" w:ascii="仿宋" w:hAnsi="仿宋"/>
          <w:color w:val="000000"/>
          <w:sz w:val="32"/>
          <w:szCs w:val="32"/>
        </w:rPr>
        <w:t>(</w:t>
      </w:r>
      <w:r>
        <w:rPr>
          <w:rFonts w:ascii="仿宋" w:hAnsi="仿宋" w:cs="仿宋" w:eastAsia="仿宋"/>
          <w:color w:val="000000"/>
          <w:sz w:val="32"/>
          <w:szCs w:val="32"/>
        </w:rPr>
        <w:t>套裤</w:t>
      </w:r>
      <w:r>
        <w:rPr>
          <w:rFonts w:eastAsia="仿宋" w:cs="仿宋" w:ascii="仿宋" w:hAnsi="仿宋"/>
          <w:color w:val="000000"/>
          <w:sz w:val="32"/>
          <w:szCs w:val="32"/>
        </w:rPr>
        <w:t>)</w:t>
      </w:r>
      <w:r>
        <w:rPr>
          <w:rFonts w:ascii="仿宋" w:hAnsi="仿宋" w:cs="仿宋" w:eastAsia="仿宋"/>
          <w:color w:val="000000"/>
          <w:sz w:val="32"/>
          <w:szCs w:val="32"/>
        </w:rPr>
        <w:t>，脚蹬“果特勒”</w:t>
      </w:r>
      <w:r>
        <w:rPr>
          <w:rFonts w:eastAsia="仿宋" w:cs="仿宋" w:ascii="仿宋" w:hAnsi="仿宋"/>
          <w:color w:val="000000"/>
          <w:sz w:val="32"/>
          <w:szCs w:val="32"/>
        </w:rPr>
        <w:t>(</w:t>
      </w:r>
      <w:r>
        <w:rPr>
          <w:rFonts w:ascii="仿宋" w:hAnsi="仿宋" w:cs="仿宋" w:eastAsia="仿宋"/>
          <w:color w:val="000000"/>
          <w:sz w:val="32"/>
          <w:szCs w:val="32"/>
        </w:rPr>
        <w:t>蒙古靴或马靴</w:t>
      </w:r>
      <w:r>
        <w:rPr>
          <w:rFonts w:eastAsia="仿宋" w:cs="仿宋" w:ascii="仿宋" w:hAnsi="仿宋"/>
          <w:color w:val="000000"/>
          <w:sz w:val="32"/>
          <w:szCs w:val="32"/>
        </w:rPr>
        <w:t>)</w:t>
      </w:r>
      <w:r>
        <w:rPr>
          <w:rFonts w:ascii="仿宋" w:hAnsi="仿宋" w:cs="仿宋" w:eastAsia="仿宋"/>
          <w:color w:val="000000"/>
          <w:sz w:val="32"/>
          <w:szCs w:val="32"/>
        </w:rPr>
        <w:t>，优胜者脖颈上佩戴着“将嘎”</w:t>
      </w:r>
      <w:r>
        <w:rPr>
          <w:rFonts w:eastAsia="仿宋" w:cs="仿宋" w:ascii="仿宋" w:hAnsi="仿宋"/>
          <w:color w:val="000000"/>
          <w:sz w:val="32"/>
          <w:szCs w:val="32"/>
        </w:rPr>
        <w:t>(</w:t>
      </w:r>
      <w:r>
        <w:rPr>
          <w:rFonts w:ascii="仿宋" w:hAnsi="仿宋" w:cs="仿宋" w:eastAsia="仿宋"/>
          <w:color w:val="000000"/>
          <w:sz w:val="32"/>
          <w:szCs w:val="32"/>
        </w:rPr>
        <w:t>五彩绸缎制成的项圈</w:t>
      </w:r>
      <w:r>
        <w:rPr>
          <w:rFonts w:eastAsia="仿宋" w:cs="仿宋" w:ascii="仿宋" w:hAnsi="仿宋"/>
          <w:color w:val="000000"/>
          <w:sz w:val="32"/>
          <w:szCs w:val="32"/>
        </w:rPr>
        <w:t>)</w:t>
      </w:r>
      <w:r>
        <w:rPr>
          <w:rFonts w:ascii="仿宋" w:hAnsi="仿宋" w:cs="仿宋" w:eastAsia="仿宋"/>
          <w:color w:val="000000"/>
          <w:sz w:val="32"/>
          <w:szCs w:val="32"/>
        </w:rPr>
        <w:t>，标志着搏克手的实力和荣誉。本届民族运动会的吉祥物“阿吉内”，身穿蒙古族的摔跤服，正在憨态可掬的迎接着八方宾客相聚内蒙古，共享民族盛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蒙古族搏克的习俗可以追溯得很远。早在几千年前，北方游牧民族中就已盛行摔跤。成吉思汗就十分喜爱摔跤，他的弟弟别里古台、大将木华黎都是著名的摔跤手。蒙古军队也常常将摔跤、射箭技能的高下作为选任将领的主要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蒙古族摔跤的民族特色十分鲜明，它与其他的摔跤比赛相比，在规则上有两点明显不同。一是参赛的选手不分体重级别，二是采用单淘汰制，即一跤定胜负。你也许会觉得这样的规则具有明显的不合理性，既没有公平的竞赛基础，而且一次定胜负的比赛方式里存在偶然性。然而这些规则在蒙古族同胞那里非但可以接受，而且认为是天经地义的。在他们的理解中，生活本身就是一场永无休止的竞赛，与恶劣的天气、烈马、恶狼，甚至与自身的疲劳和饥渴之间的“竟争”，是永远不会结束的，而这些竞赛的基础毫无平等可言。同样，现实生活中的机会也是稍纵即逝，误了今年接羔的时机，今年就不会再有同样的机会来弥补，机会对于一个人来说何尝不是绝对一次性的。这就是蒙古族人民在长期与自然界直接对抗的生活积淀中，形成的一种不畏强暴，勇于扑捉时机的民族性格，而精神抖擞，斗志旺盛，以小胜大的精彩场面，也成了蒙古族摔跤的一大特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且里西是维吾尔族式摔跤，广泛流传于喀什、和田、阿苏克、阿勒泰、吐鲁番、哈密等地。比赛时，双方运动员必须先抓好对方腰带，裁判员发令后，比赛即开始，比赛中，运动员双手均不得离开对方的腰带去抓握对方的其他部位。运动员可用扛、勾、绊脚等动作将对方摔倒为胜。比赛按体重分为级别，采取三局两胜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格是彝族式摔跤，流行于四川、云南、贵州等彝族地区，当地人们利用农闲、假日、节日开展摔跤活动，当遇到“火把节”时，到处可以看到不同规模的摔跤活动。“格”的比赛中，运动员双手从两侧抓住对方腰带，通过腰、脚</w:t>
      </w:r>
      <w:r>
        <w:rPr>
          <w:rFonts w:eastAsia="仿宋" w:cs="仿宋" w:ascii="仿宋" w:hAnsi="仿宋"/>
          <w:color w:val="000000"/>
          <w:sz w:val="32"/>
          <w:szCs w:val="32"/>
        </w:rPr>
        <w:t>(</w:t>
      </w:r>
      <w:r>
        <w:rPr>
          <w:rFonts w:ascii="仿宋" w:hAnsi="仿宋" w:cs="仿宋" w:eastAsia="仿宋"/>
          <w:color w:val="000000"/>
          <w:sz w:val="32"/>
          <w:szCs w:val="32"/>
        </w:rPr>
        <w:t>勾、掰、翘、挑</w:t>
      </w:r>
      <w:r>
        <w:rPr>
          <w:rFonts w:eastAsia="仿宋" w:cs="仿宋" w:ascii="仿宋" w:hAnsi="仿宋"/>
          <w:color w:val="000000"/>
          <w:sz w:val="32"/>
          <w:szCs w:val="32"/>
        </w:rPr>
        <w:t>)</w:t>
      </w:r>
      <w:r>
        <w:rPr>
          <w:rFonts w:ascii="仿宋" w:hAnsi="仿宋" w:cs="仿宋" w:eastAsia="仿宋"/>
          <w:color w:val="000000"/>
          <w:sz w:val="32"/>
          <w:szCs w:val="32"/>
        </w:rPr>
        <w:t>等技术动作应用，将对方摔倒为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北嘎是藏族式摔跤，是藏族人民最喜欢的运动之一。北嘎比赛时，双方运动员必须双手抓好对方腰带，仅靠腰臂之力提起对方将其旋转摔倒以及用脚绊或蹬踹对方。运动员肩、背、腰、臀、头、体侧的任何一个部位着地即为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绊跤是满族、回族式摔跤，以把对手摔倒为胜，并根据动作质量得分。每场比赛三回合，每回合三分钟，中间休息一分钟。 以三回合其中得分多者为胜。如未到比赛终止时间，而对方已超过对手</w:t>
      </w:r>
      <w:r>
        <w:rPr>
          <w:rFonts w:eastAsia="仿宋" w:cs="仿宋" w:ascii="仿宋" w:hAnsi="仿宋"/>
          <w:color w:val="000000"/>
          <w:sz w:val="32"/>
          <w:szCs w:val="32"/>
        </w:rPr>
        <w:t>10</w:t>
      </w:r>
      <w:r>
        <w:rPr>
          <w:rFonts w:ascii="仿宋" w:hAnsi="仿宋" w:cs="仿宋" w:eastAsia="仿宋"/>
          <w:color w:val="000000"/>
          <w:sz w:val="32"/>
          <w:szCs w:val="32"/>
        </w:rPr>
        <w:t>分，则超过</w:t>
      </w:r>
      <w:r>
        <w:rPr>
          <w:rFonts w:eastAsia="仿宋" w:cs="仿宋" w:ascii="仿宋" w:hAnsi="仿宋"/>
          <w:color w:val="000000"/>
          <w:sz w:val="32"/>
          <w:szCs w:val="32"/>
        </w:rPr>
        <w:t>10</w:t>
      </w:r>
      <w:r>
        <w:rPr>
          <w:rFonts w:ascii="仿宋" w:hAnsi="仿宋" w:cs="仿宋" w:eastAsia="仿宋"/>
          <w:color w:val="000000"/>
          <w:sz w:val="32"/>
          <w:szCs w:val="32"/>
        </w:rPr>
        <w:t>分者为胜。比赛按体重分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希日木是朝鲜式摔跤。朝鲜族人民在丰收喜庆的节日都会进行摔跤比赛，朝鲜族摔跤的特点十分鲜明，最主要的是使用腿绳。腿绳是用</w:t>
      </w:r>
      <w:r>
        <w:rPr>
          <w:rFonts w:eastAsia="仿宋" w:cs="仿宋" w:ascii="仿宋" w:hAnsi="仿宋"/>
          <w:color w:val="000000"/>
          <w:sz w:val="32"/>
          <w:szCs w:val="32"/>
        </w:rPr>
        <w:t>3</w:t>
      </w:r>
      <w:r>
        <w:rPr>
          <w:rFonts w:ascii="仿宋" w:hAnsi="仿宋" w:cs="仿宋" w:eastAsia="仿宋"/>
          <w:color w:val="000000"/>
          <w:sz w:val="32"/>
          <w:szCs w:val="32"/>
        </w:rPr>
        <w:t>米长的麻布或白布做成，其中</w:t>
      </w:r>
      <w:r>
        <w:rPr>
          <w:rFonts w:eastAsia="仿宋" w:cs="仿宋" w:ascii="仿宋" w:hAnsi="仿宋"/>
          <w:color w:val="000000"/>
          <w:sz w:val="32"/>
          <w:szCs w:val="32"/>
        </w:rPr>
        <w:t>90</w:t>
      </w:r>
      <w:r>
        <w:rPr>
          <w:rFonts w:ascii="仿宋" w:hAnsi="仿宋" w:cs="仿宋" w:eastAsia="仿宋"/>
          <w:color w:val="000000"/>
          <w:sz w:val="32"/>
          <w:szCs w:val="32"/>
        </w:rPr>
        <w:t>厘米围在腰际，剩下的有伸缩性地缠在右侧大腿上。然后在腰间扎上</w:t>
      </w:r>
      <w:r>
        <w:rPr>
          <w:rFonts w:eastAsia="仿宋" w:cs="仿宋" w:ascii="仿宋" w:hAnsi="仿宋"/>
          <w:color w:val="000000"/>
          <w:sz w:val="32"/>
          <w:szCs w:val="32"/>
        </w:rPr>
        <w:t>1.5</w:t>
      </w:r>
      <w:r>
        <w:rPr>
          <w:rFonts w:ascii="仿宋" w:hAnsi="仿宋" w:cs="仿宋" w:eastAsia="仿宋"/>
          <w:color w:val="000000"/>
          <w:sz w:val="32"/>
          <w:szCs w:val="32"/>
        </w:rPr>
        <w:t>米长的腰带。运动员上身赤膊，下身穿运动短裤，比赛时，参赛者用各自右手抓住对方腰带，左手抓住对方腿绳，准备好后，听到裁判员“开始”口令后，双方即可同时起身用力。比赛按体重分级别进行，采用三局两胜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民族式摔跤是在长期的历史发展中因时因地因习俗而形成的，不同民族的摔跤都有着本民族的特色和自己的规则，这项运动也成为了各民族群众喜闻乐见并积极参与的传统体育活动，虽然历史悠久，却具有极强的生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民族马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马术”也叫做“骑术”，在中国古代又称为“御”，为六艺之一。中国最早发明骑术的是生活在北方的游牧民族，古代中原地区调教马匹和驾驭马车在商、周时期也已经出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对于历史中马背上的角逐，大家比较熟悉的是“田忌赛马”的故事”。春秋时期赛马已十分盛行，《史记</w:t>
      </w:r>
      <w:r>
        <w:rPr>
          <w:rFonts w:eastAsia="仿宋" w:cs="仿宋" w:ascii="仿宋" w:hAnsi="仿宋"/>
          <w:color w:val="000000"/>
          <w:sz w:val="32"/>
          <w:szCs w:val="32"/>
        </w:rPr>
        <w:t>·</w:t>
      </w:r>
      <w:r>
        <w:rPr>
          <w:rFonts w:ascii="仿宋" w:hAnsi="仿宋" w:cs="仿宋" w:eastAsia="仿宋"/>
          <w:color w:val="000000"/>
          <w:sz w:val="32"/>
          <w:szCs w:val="32"/>
        </w:rPr>
        <w:t>孙子吴起列传》中就记述了孙膑帮助田忌赛马取胜的故事：齐威王与大臣田忌约定赛马，两人各出上、中、下三个等级的马进行比赛，比赛时，上等马对上等马，中等马对中等马，下等马对下等马，结果田忌三战三败。后来军事家孙膑出了个主意，比赛时调整了一下马匹的出场顺序，让田忌以上等马对中等马，以中等马对下等马，以下等马对上等马，比赛结果是一败两胜，总评获胜。“田忌赛马”的故事在我国流传极广。虽然当时的赛马只是诸侯贵族赌博取乐的活动，但说明当时的人们在驾驭马匹方面已经有了较高的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马术在素有“马背民族”美称的蒙古族中尤为盛行，爱马和善骑是蒙古族的传统，由于爱马，草原上还形成了一些关于马的节日，如马奶节、打马鬃节等。赛马是蒙古族在游牧生活中形成的传统体育项目，代代流传至今。如今的草原，每逢喜庆节日时，牧民们也会通过举行赛马比赛来庆祝。不仅是在内蒙古，马术在新疆、西藏、青海、甘肃、云南、贵州、四川等地区也极为盛行，是我国众多民族喜爱的一项传统体育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1986</w:t>
      </w:r>
      <w:r>
        <w:rPr>
          <w:rFonts w:ascii="仿宋" w:hAnsi="仿宋" w:cs="仿宋" w:eastAsia="仿宋"/>
          <w:color w:val="000000"/>
          <w:sz w:val="32"/>
          <w:szCs w:val="32"/>
        </w:rPr>
        <w:t>年举行的第三届全国少数民族传统体育运动会上，马术首次被列为比赛项目，包括速度赛马、走马、跑马射击、跑马射箭、跑马拾哈达等项目。按照比赛规定，比赛用马必须是在中国出生的非英纯血马和非阿拉伯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民族健身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为了进一步推动全民健身并弘扬少数民族文化，第十届少数民族传统体育运动会的竞赛项目中新增加了民族健身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民族健身操是由国家民委为第十届全国少数民族传统体育运动会民族健身操比赛组织创编的规定套路。这套操以众多民族典型的舞蹈元素为动作素材，把健身作为第一要素，将民族舞蹈的柔美与健身操的力度自然、流畅、合理地结合在一起，突出动作的健、力、美，使民族传统文化与现代健身完美结合。健身操的音乐改编自具有民族特点的歌曲《我们共同的家》，节奏欢快流畅，律动感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整套民族健身操时长</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分</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秒</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秒</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共有</w:t>
      </w:r>
      <w:r>
        <w:rPr>
          <w:rFonts w:eastAsia="仿宋" w:cs="仿宋" w:ascii="仿宋" w:hAnsi="仿宋"/>
          <w:color w:val="000000"/>
          <w:sz w:val="32"/>
          <w:szCs w:val="32"/>
          <w:lang w:eastAsia="zh-CN"/>
        </w:rPr>
        <w:t>56</w:t>
      </w:r>
      <w:r>
        <w:rPr>
          <w:rFonts w:ascii="仿宋" w:hAnsi="仿宋" w:cs="仿宋" w:eastAsia="仿宋"/>
          <w:color w:val="000000"/>
          <w:sz w:val="32"/>
          <w:szCs w:val="32"/>
          <w:lang w:eastAsia="zh-CN"/>
        </w:rPr>
        <w:t>个八拍，寓意为</w:t>
      </w:r>
      <w:r>
        <w:rPr>
          <w:rFonts w:eastAsia="仿宋" w:cs="仿宋" w:ascii="仿宋" w:hAnsi="仿宋"/>
          <w:color w:val="000000"/>
          <w:sz w:val="32"/>
          <w:szCs w:val="32"/>
          <w:lang w:eastAsia="zh-CN"/>
        </w:rPr>
        <w:t>56</w:t>
      </w:r>
      <w:r>
        <w:rPr>
          <w:rFonts w:ascii="仿宋" w:hAnsi="仿宋" w:cs="仿宋" w:eastAsia="仿宋"/>
          <w:color w:val="000000"/>
          <w:sz w:val="32"/>
          <w:szCs w:val="32"/>
          <w:lang w:eastAsia="zh-CN"/>
        </w:rPr>
        <w:t>个民族。民族健身操虽然只有短短几分钟，却融合了维吾尔族、蒙古族、傣族、土家族、藏族等</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多个民族的舞蹈元素，每一个动作都具有着民族的风格和韵味，将健身操的韧性与民族舞蹈进行了完美的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关于为什么要推出民族健身操，国家民委文化宣传司司长武翠英曾在接收采访时说过：“全民健身已经上升为国家战略。向全国推广民族健身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竞赛版</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也是受到了广场舞的启发。主要是想借助民族健身操，力求融科学性和娱乐性为一体，利用朝气蓬勃的形式，将传统民族文化传递出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5</dc:creator>
  <dc:description/>
  <dc:language>en-US</dc:language>
  <cp:lastModifiedBy>a5</cp:lastModifiedBy>
  <dcterms:modified xsi:type="dcterms:W3CDTF">2020-08-18T10: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